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幽龙戒传说中的守护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九幽龙戒被认为是一件神秘而强大的护身符。据说，这枚戒指能够给予佩戴者无尽的力量和智慧，但同时也伴随着沉重的诅咒。在这篇文章中，我们将探讨九幽龙戒背后的故事以及它所代表的意义。</w:t>
      </w:r>
      <w:r>
        <w:rPr>
          <w:sz w:val="32"/>
          <w:szCs w:val="32"/>
        </w:rPr>
        <w:t>&lt;/p&gt;&lt;p&gt;&lt;img src="/static-img/tc3Q5stE-M36um5YZGx1hEyQV6aiZC6kl8wTf_KQ9Z4.jpg"&gt;&lt;/p&gt;&lt;p&gt;</w:t>
      </w:r>
      <w:r>
        <w:rPr>
          <w:sz w:val="32"/>
          <w:szCs w:val="32"/>
        </w:rPr>
        <w:t>九幽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九幽龙是一条拥有九个头颅、能操控天地水火风元素的大魔兽，它曾是宇宙最强大的生物之一。然而，在一次与众神的战斗中，被打败并困于地狱深处。这场战役不仅导致了大乱，也使得九幽龙失去了其本体，只剩下一部分精魂。</w:t>
      </w:r>
      <w:r>
        <w:rPr>
          <w:sz w:val="32"/>
          <w:szCs w:val="32"/>
        </w:rPr>
        <w:t>&lt;/p&gt;&lt;p&gt;&lt;img src="/static-img/9f10Hepo3U17yPHQ9-ErakyQV6aiZC6kl8wTf_KQ9Z4.jpg"&gt;&lt;/p&gt;&lt;p&gt;</w:t>
      </w:r>
      <w:r>
        <w:rPr>
          <w:sz w:val="32"/>
          <w:szCs w:val="32"/>
        </w:rPr>
        <w:t>造化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位伟大的敌手，众神决定创造出一件能够承载其灵魂的一种物品——九幽龙戒。这枚戒指内含了九幽龙的一小部分灵魂，并赋予了它不可思议的力量。佩戴者可以利用这个力量来征服一切对手，却不得不面对不断增加的诅咒。</w:t>
      </w:r>
      <w:r>
        <w:rPr>
          <w:sz w:val="32"/>
          <w:szCs w:val="32"/>
        </w:rPr>
        <w:t>&lt;/p&gt;&lt;p&gt;&lt;img src="/static-img/Gul-R51VHkDdWd2oC3sq-EyQV6aiZC6kl8wTf_KQ9Z4.jpg"&gt;&lt;/p&gt;&lt;p&gt;</w:t>
      </w:r>
      <w:r>
        <w:rPr>
          <w:sz w:val="32"/>
          <w:szCs w:val="32"/>
        </w:rPr>
        <w:t>守护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勇敢的人仍选择佩戴了这枚禁忌之物。他们发现只要心怀善意，使用力气去保护弱小，那么诅咒就会减轻。但如果用以侵略或破坏，那么诅咒便会变得更加严酷，不断加剧所带来的痛苦和灾难。</w:t>
      </w:r>
      <w:r>
        <w:rPr>
          <w:sz w:val="32"/>
          <w:szCs w:val="32"/>
        </w:rPr>
        <w:t>&lt;/p&gt;&lt;p&gt;&lt;img src="/static-img/TRP10R7kjZ9z3O1RDNycL0yQV6aiZC6kl8wTf_KQ9Z4.jpg"&gt;&lt;/p&gt;&lt;p&gt;</w:t>
      </w:r>
      <w:r>
        <w:rPr>
          <w:sz w:val="32"/>
          <w:szCs w:val="32"/>
        </w:rPr>
        <w:t>历史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关于佩戴者遭遇悲惨结局的小故事流传下来，其中很多都与他们过度自信和贪婪有关。一位国王因愚蠢地相信自己可以控制整个世界，最终因为依赖这个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邦德般的地球守护者的能力而丧失理智，最终导致国家毁灭。而另一位英雄，则因为在关键时刻放弃道德观念，而选择了一条充满黑暗力量却又无法挣脱的心路历程，最终成为一个邪恶帝国的心脏人物。</w:t>
      </w:r>
      <w:r>
        <w:rPr>
          <w:sz w:val="32"/>
          <w:szCs w:val="32"/>
        </w:rPr>
        <w:t>&lt;/p&gt;&lt;p&gt;&lt;img src="/static-img/J3m_nr5ugymPvFEuPrh6AEyQV6aiZC6kl8wTf_KQ9Z4.jp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不再相信这样的传说，但我们仍然从这些故事中学到了重要的一课：权力应该谨慎行使，以免自食其果。当今社会，无论是政治家还是商界巨擘，都应当明白自己的行为可能会对他人造成影响，因此要负起责任，让自己的行为符合伦理道德标准，不要像过去那些野心勃勃的人们一样走向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九幽龙戒是一个复杂且具有深远意义的事物，它既代表着人类对于超自然力量追求无限极致，同时也是一个警示，用以提醒我们即便拥有强大力量也不应忘记自身责任和道德准则。在未来的日子里，无论我们是否真正存在这样的“魔法”对象，都应该牢记这一点，为我们的行为注入更多正义感和担当精神。</w:t>
      </w:r>
      <w:r>
        <w:rPr>
          <w:sz w:val="32"/>
          <w:szCs w:val="32"/>
        </w:rPr>
        <w:t>&lt;/p&gt;&lt;p&gt;&lt;a href = "/doc/652410-</w:t>
      </w:r>
      <w:r>
        <w:rPr>
          <w:sz w:val="32"/>
          <w:szCs w:val="32"/>
        </w:rPr>
        <w:t>九幽龙戒传说中的守护与诅咒</w:t>
      </w:r>
      <w:r>
        <w:rPr>
          <w:sz w:val="32"/>
          <w:szCs w:val="32"/>
        </w:rPr>
        <w:t>.doc" rel="alternate" download="652410-</w:t>
      </w:r>
      <w:r>
        <w:rPr>
          <w:sz w:val="32"/>
          <w:szCs w:val="32"/>
        </w:rPr>
        <w:t>九幽龙戒传说中的守护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