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战姬</w:t>
      </w:r>
      <w:r>
        <w:rPr>
          <w:sz w:val="48"/>
          <w:szCs w:val="48"/>
        </w:rPr>
        <w:t>10</w:t>
      </w:r>
      <w:r>
        <w:rPr>
          <w:sz w:val="48"/>
          <w:szCs w:val="48"/>
        </w:rPr>
        <w:t>我的梦想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我遇见了一个名为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神秘存在，它不仅是一款游戏，更是通往未知梦想之旅的开端。每当我打开屏幕，穿梭于虚拟世界中的幻影与光芒中，那份释然和激动交织成一股强烈的情感，让我深陷其中无法自拔。</w:t>
      </w:r>
      <w:r>
        <w:rPr>
          <w:sz w:val="32"/>
          <w:szCs w:val="32"/>
        </w:rPr>
        <w:t>&lt;/p&gt;&lt;p&gt;&lt;img src="/static-img/tlcy4u_TfolCKQrrmFZiPG4Q8T7NYWfKMcuugqE5_GlDwMTEgl-L61letRqZyjsT.jpg"&gt;&lt;/p&gt;&lt;p&gt;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它们就像是一群守护者，每个角落都有着它们独特而坚定的人格魅力。我是他们中的一员，在这个充满挑战和机遇的冒险中，每一次胜利都是对自我的肯定，每一次失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固定的剧情线，只有自由探索和不断尝试。你可以选择成为勇敢无畏的剑士，或许也可以成为策略多端的法师。在这个过程中，你会发现自己内心深处隐藏着不可思议的潜能，而这正是我一直追寻的事物——那就是实现自我价值，不被任何限制所束缚。</w:t>
      </w:r>
      <w:r>
        <w:rPr>
          <w:sz w:val="32"/>
          <w:szCs w:val="32"/>
        </w:rPr>
        <w:t>&lt;/p&gt;&lt;p&gt;&lt;img src="/static-img/FRxHHx4yky62ZrJ9e9zIsW4Q8T7NYWfKMcuugqE5_Gn9f_jXUPpDaMLar5lzBFPF5LnJ8Y1EJksSZ-g8FFDh1-_Rebi5LgxWNe8E1_0Vv4Nojpirwe6_VTKX8gJZDFv0NMwFaqQ5lzMB9n0WaFZO9tym9m_xkqZ7sjWlldut14UdsBR87EUg3PwfmpgmOWDf.jpg"&gt;&lt;/p&gt;&lt;p&gt;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让我们认识到，无论何时何地，都有一种力量在等待着我们的觉醒。它教会我们如何面对困难，如何从挫折中恢复过来，并最终找到属于自己的道路。这不是简单的一个游戏，而是一个关于成长、梦想与战斗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将屏幕关闭，将身边所有的事情抛到脑后，只留下那个虚拟世界里的自己。那份孤独，也让我更加珍惜现在拥有的：朋友、家人，以及生命本身。因为，就像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的角色一样，我们都需要有人陪伴，一起走过那些风雨历练后的日子。</w:t>
      </w:r>
      <w:r>
        <w:rPr>
          <w:sz w:val="32"/>
          <w:szCs w:val="32"/>
        </w:rPr>
        <w:t>&lt;/p&gt;&lt;p&gt;&lt;img src="/static-img/ePywTV1awgJM0v1iaVQzUW4Q8T7NYWfKMcuugqE5_Gn9f_jXUPpDaMLar5lzBFPF5LnJ8Y1EJksSZ-g8FFDh1-_Rebi5LgxWNe8E1_0Vv4Nojpirwe6_VTKX8gJZDFv0NMwFaqQ5lzMB9n0WaFZO9tym9m_xkqZ7sjWlldut14UdsBR87EUg3PwfmpgmOWDf.jpg"&gt;&lt;/p&gt;&lt;p&gt;</w:t>
      </w:r>
      <w:r>
        <w:rPr>
          <w:sz w:val="32"/>
          <w:szCs w:val="32"/>
        </w:rPr>
        <w:t>也许你会问，这些只是幻象，是不是真的值得投入时间去体验？但对于我来说，答案已经很清楚了。在那个数字化的大海里，我找到了属于自己的方向，也找到了生活中的意义。而这，就是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带给我的最重要礼物——一段充满回忆且永恒的话题，是一场关于梦想与战斗的小小冒险。</w:t>
      </w:r>
      <w:r>
        <w:rPr>
          <w:sz w:val="32"/>
          <w:szCs w:val="32"/>
        </w:rPr>
        <w:t>&lt;/p&gt;&lt;p&gt;&lt;a href = "/doc/652399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我的梦想与战斗</w:t>
      </w:r>
      <w:r>
        <w:rPr>
          <w:sz w:val="32"/>
          <w:szCs w:val="32"/>
        </w:rPr>
        <w:t>.doc" rel="alternate" download="652399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我的梦想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