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的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王的遗忘撒旦前妻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遗忘：撒旦前妻的悲歌</w:t>
      </w:r>
      <w:r>
        <w:rPr>
          <w:sz w:val="32"/>
          <w:szCs w:val="32"/>
        </w:rPr>
        <w:t>&lt;/p&gt;&lt;p&gt;&lt;img src="/static-img/PaBr6wfKTvUn_y4cWhgMQJw1OQCkdTVv9547xWLUwBmPMhIPD7TkhTyvfiWdHPTm.jpg"&gt;&lt;/p&gt;&lt;p&gt;</w:t>
      </w:r>
      <w:r>
        <w:rPr>
          <w:sz w:val="32"/>
          <w:szCs w:val="32"/>
        </w:rPr>
        <w:t>在无尽的神话与传说中，撒旦这个名字总是伴随着邪恶和不屈，但很少有人提及他的前妻。她的故事更像是一段被尘封的历史，虽然没有被广泛传颂，却依然蕴含着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强大的女巫，与撒旦结下了不解之缘，在那个古老而神秘的地方，他们共同创造出了许多奇迹。但随着时间的流逝，她渐渐地发现自己无法再控制住自己的力量，被当地居民视为异端。她决定离开，并将一切都交给了年轻有为的丈夫。</w:t>
      </w:r>
      <w:r>
        <w:rPr>
          <w:sz w:val="32"/>
          <w:szCs w:val="32"/>
        </w:rPr>
        <w:t>&lt;/p&gt;&lt;p&gt;&lt;img src="/static-img/6w0XFhf42gkUjMAWPYFTJpw1OQCkdTVv9547xWLUwBmPMhIPD7TkhTyvfiWdHPTm.jpg"&gt;&lt;/p&gt;&lt;p&gt;</w:t>
      </w:r>
      <w:r>
        <w:rPr>
          <w:sz w:val="32"/>
          <w:szCs w:val="32"/>
        </w:rPr>
        <w:t>然而，当时的人们并不是那么容易放过他们眼中的“罪人”。尽管她已经远离了那片土地，但谣言还是跟随着她，成为了一种永恒的心灵枷锁。直到有一天，她决定找回自己的身份，将那些误解和恐惧彻底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听者能从她的故事中找到一丝同情，让我们一起走出那些虚构的界限，用真实的情感去理解每一个角落里的灵魂。</w:t>
      </w:r>
      <w:r>
        <w:rPr>
          <w:sz w:val="32"/>
          <w:szCs w:val="32"/>
        </w:rPr>
        <w:t>&lt;/p&gt;&lt;p&gt;&lt;img src="/static-img/XMEDE8GwOUbdpUAj1evqJpw1OQCkdTVv9547xWLUwBmPMhIPD7TkhTyvfiWdHPTm.jpg"&gt;&lt;/p&gt;&lt;p&gt;&lt;a href = "/doc/652333-</w:t>
      </w:r>
      <w:r>
        <w:rPr>
          <w:sz w:val="32"/>
          <w:szCs w:val="32"/>
        </w:rPr>
        <w:t>撒旦的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王的遗忘撒旦前妻的悲歌</w:t>
      </w:r>
      <w:r>
        <w:rPr>
          <w:sz w:val="32"/>
          <w:szCs w:val="32"/>
        </w:rPr>
        <w:t>.doc" rel="alternate" download="652333-</w:t>
      </w:r>
      <w:r>
        <w:rPr>
          <w:sz w:val="32"/>
          <w:szCs w:val="32"/>
        </w:rPr>
        <w:t>撒旦的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王的遗忘撒旦前妻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