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免费阅读全文小说探索田园诗意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风免费阅读全文小说：探索田园诗意的温馨故事</w:t>
      </w:r>
      <w:r>
        <w:rPr>
          <w:sz w:val="32"/>
          <w:szCs w:val="32"/>
        </w:rPr>
        <w:t>&lt;/p&gt;&lt;p&gt;&lt;img src="/static-img/2eCTMRPP4KIeAJZc1_B7zVYohHTLgmQefYb31C-mLObyyyTImr7YGYCD_Yv0KZeU.jpg"&gt;&lt;/p&gt;&lt;p&gt;</w:t>
      </w:r>
      <w:r>
        <w:rPr>
          <w:sz w:val="32"/>
          <w:szCs w:val="32"/>
        </w:rPr>
        <w:t>在哪里能找到心灵的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风免费阅读全文小说，带我们穿梭于一个充满自然之美和人间烟火气的地方。这里，不仅有丰富的文学资源，还有深藏的情感共鸣。每当夜幕降临，星空下，我们可以在这片宁静的土地上寻觅到心灵的港湾。</w:t>
      </w:r>
      <w:r>
        <w:rPr>
          <w:sz w:val="32"/>
          <w:szCs w:val="32"/>
        </w:rPr>
        <w:t>&lt;/p&gt;&lt;p&gt;&lt;img src="/static-img/zKx8Zh3wf9hzoivupNxRklYohHTLgmQefYb31C-mLObyyyTImr7YGYCD_Yv0KZeU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乡野春风免费阅读全文小说，就需要简单几步操作。一打开网站或应用程序，用户就可以看到各种热门书籍和新出版作品。在这个平台上，每一本书都是一扇通往不同的世界的大门，而不需要付出任何费用，只要点击即可阅读。</w:t>
      </w:r>
      <w:r>
        <w:rPr>
          <w:sz w:val="32"/>
          <w:szCs w:val="32"/>
        </w:rPr>
        <w:t>&lt;/p&gt;&lt;p&gt;&lt;img src="/static-img/53YOaPu-pdtkDUxOMpTDUFYohHTLgmQefYb31C-mLObyyyTImr7YGYCD_Yv0KZeU.jpg"&gt;&lt;/p&gt;&lt;p&gt;</w:t>
      </w:r>
      <w:r>
        <w:rPr>
          <w:sz w:val="32"/>
          <w:szCs w:val="32"/>
        </w:rPr>
        <w:t>哪些书籍值得一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风免费阅读全文小说中，有很多优秀的小说和短篇故事等着我们去发现。比如《山村里的孩子》、《草原上的歌声》等，这些作品通过对自然景观和农村生活细腻描绘，让人仿佛置身其境，感受到了那份纯真的天地与人的情感交流。</w:t>
      </w:r>
      <w:r>
        <w:rPr>
          <w:sz w:val="32"/>
          <w:szCs w:val="32"/>
        </w:rPr>
        <w:t>&lt;/p&gt;&lt;p&gt;&lt;img src="/static-img/3URnoSfNfhXPh7noTymnFlYohHTLgmQefYb31C-mLObyyyTImr7YGYCD_Yv0KZeU.jpg"&gt;&lt;/p&gt;&lt;p&gt;</w:t>
      </w:r>
      <w:r>
        <w:rPr>
          <w:sz w:val="32"/>
          <w:szCs w:val="32"/>
        </w:rPr>
        <w:t>这些作品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的一大特色是它们能够触动人的内心深处。这不是因为它们使用了复杂的心理分析或高超的手法，而是因为它以一种真挚、朴实无华的方式展现了人们对生命、爱情以及社会之间关系的一种理解。而且，这些作品通常都是作者根据自己的生活经历所创作，所以里面透露出一种真诚而亲切的情怀。</w:t>
      </w:r>
      <w:r>
        <w:rPr>
          <w:sz w:val="32"/>
          <w:szCs w:val="32"/>
        </w:rPr>
        <w:t>&lt;/p&gt;&lt;p&gt;&lt;img src="/static-img/VbwZS-v8RCFMYqqb5tA8A1YohHTLgmQefYb31C-mLObyyyTImr7YGYCD_Yv0KZeU.jpg"&gt;&lt;/p&gt;&lt;p&gt;</w:t>
      </w:r>
      <w:r>
        <w:rPr>
          <w:sz w:val="32"/>
          <w:szCs w:val="32"/>
        </w:rPr>
        <w:t>为何选择这种形式来分享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阅读服务，不仅让更多的人能够接触到文学，更重要的是，它鼓励人们建立起一个共同的情感社区。在这个社区里，每个人都能从他人的分享中获得启发，从而形成一种互相支持、共同成长的心态。这正是乡野春风免费阅读全文小说最大的价值所在——它不仅是一本书，更是一个连接人们心灵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平台会给我们的生活带来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发现自己变得更加敏锐，对周围环境也更为关注。而那些曾经被忽略的声音，也许就会因为这些小小的改变而显得更加清晰。这样，无论是在城市还是在偏远地区，都能找到属于自己的归宿，即使是在忙碌的人生路上，也能找到片刻宁静，用心享受那些温馨又脆弱的小确幸。</w:t>
      </w:r>
      <w:r>
        <w:rPr>
          <w:sz w:val="32"/>
          <w:szCs w:val="32"/>
        </w:rPr>
        <w:t>&lt;/p&gt;&lt;p&gt;&lt;a href = "/doc/652284-</w:t>
      </w:r>
      <w:r>
        <w:rPr>
          <w:sz w:val="32"/>
          <w:szCs w:val="32"/>
        </w:rPr>
        <w:t>乡野春风免费阅读全文小说探索田园诗意的温馨故事</w:t>
      </w:r>
      <w:r>
        <w:rPr>
          <w:sz w:val="32"/>
          <w:szCs w:val="32"/>
        </w:rPr>
        <w:t>.doc" rel="alternate" download="652284-</w:t>
      </w:r>
      <w:r>
        <w:rPr>
          <w:sz w:val="32"/>
          <w:szCs w:val="32"/>
        </w:rPr>
        <w:t>乡野春风免费阅读全文小说探索田园诗意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