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肿瘤在体内横冲直撞肿瘤的侵袭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肿瘤在体内横冲直撞</w:t>
      </w:r>
      <w:r>
        <w:rPr>
          <w:sz w:val="32"/>
          <w:szCs w:val="32"/>
        </w:rPr>
        <w:t>&lt;/p&gt;&lt;p&gt;&lt;img src="/static-img/A1DO4JTBqdUMw_FJG_yXDEyQV6aiZC6kl8wTf_KQ9Z4.jpg"&gt;&lt;/p&gt;&lt;p&gt;</w:t>
      </w:r>
      <w:r>
        <w:rPr>
          <w:sz w:val="32"/>
          <w:szCs w:val="32"/>
        </w:rPr>
        <w:t>如何形成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肿瘤的形成是一个复杂的生物学过程，涉及到细胞分裂、基因突变和环境因素等多种因素。正常的细胞通过精确控制的机制进行增殖，但当这些控制机制受损时，某些细胞可能会失去对生长和死亡的限制，从而开始不受约束地增殖。这一过程被称为癌症或肿瘤。</w:t>
      </w:r>
      <w:r>
        <w:rPr>
          <w:sz w:val="32"/>
          <w:szCs w:val="32"/>
        </w:rPr>
        <w:t>&lt;/p&gt;&lt;p&gt;&lt;img src="/static-img/zykVh_Hp6JLuUr_xwoHMJUyQV6aiZC6kl8wTf_KQ9Z4.jpg"&gt;&lt;/p&gt;&lt;p&gt;</w:t>
      </w:r>
      <w:r>
        <w:rPr>
          <w:sz w:val="32"/>
          <w:szCs w:val="32"/>
        </w:rPr>
        <w:t>癌症发展中的关键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癌症发展中，最关键的一步是突变。突变可以导致基因功能失常，这使得某些细胞能够逃避死亡信号并继续生长。此外，还有其他激活信号通路以促进细胞增殖的情况。随着时间推移，这些改变累积起来，最终导致了一个新的组织结构——肿瘤。</w:t>
      </w:r>
      <w:r>
        <w:rPr>
          <w:sz w:val="32"/>
          <w:szCs w:val="32"/>
        </w:rPr>
        <w:t>&lt;/p&gt;&lt;p&gt;&lt;img src="/static-img/MVwjXbVdVsD_XJcmhApT2kyQV6aiZC6kl8wTf_KQ9Z4.jpg"&gt;&lt;/p&gt;&lt;p&gt;</w:t>
      </w:r>
      <w:r>
        <w:rPr>
          <w:sz w:val="32"/>
          <w:szCs w:val="32"/>
        </w:rPr>
        <w:t>肿瘤如何侵袭周围组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肿瘤达到一定大小，它开始向周围组织扩散。这一过程称为侵袭。在这一阶段，肿瘤细胞会释放出蛋白质和酶来破坏其所接触到的组织结构，使得它们能够穿过固定的连接并进入新区域。此外，不同类型的人类癌症都有自己独特的侵袭性模式。</w:t>
      </w:r>
      <w:r>
        <w:rPr>
          <w:sz w:val="32"/>
          <w:szCs w:val="32"/>
        </w:rPr>
        <w:t>&lt;/p&gt;&lt;p&gt;&lt;img src="/static-img/SogZcHQ96ioO6BQi-oJSVkyQV6aiZC6kl8wTf_KQ9Z4.jpg"&gt;&lt;/p&gt;&lt;p&gt;</w:t>
      </w:r>
      <w:r>
        <w:rPr>
          <w:sz w:val="32"/>
          <w:szCs w:val="32"/>
        </w:rPr>
        <w:t>肿大在体内横冲直撞：一种致命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了解了许多关于如何形成和扩散的事实，但真正理解“肿大在体内横冲直撞”的本质仍然是科学家们持续研究的问题之一。这种能力让人类面临着前所未有的挑战，因为它阻碍了治疗效果，并增加了患者存活率低下的风险。不过，对于医生来说，无论病情多么严重，他们都会尽力找到最有效的治疗方案来应对这一问题。</w:t>
      </w:r>
      <w:r>
        <w:rPr>
          <w:sz w:val="32"/>
          <w:szCs w:val="32"/>
        </w:rPr>
        <w:t>&lt;/p&gt;&lt;p&gt;&lt;img src="/static-img/XneDn77otBbsyDV8rQ1oTUyQV6aiZC6kl8wTf_KQ9Z4.jpg"&gt;&lt;/p&gt;&lt;p&gt;</w:t>
      </w:r>
      <w:r>
        <w:rPr>
          <w:sz w:val="32"/>
          <w:szCs w:val="32"/>
        </w:rPr>
        <w:t>疾病预防与早期诊断对于减缓进程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总是比治疗更好，所以保持健康生活方式，如规律锻炼、均衡饮食以及戒烟限酒，是非常重要的一步。而且，当发现异常时进行早期诊断也是至关重要的。如果不及时处理，恶性疾病将迅速蔓延并变得难以治愈，而通过检测，我们可以捕捉到初期迹象，并采取措施阻止其进一步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：个性化医疗与创新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正在见证一些令人鼓舞的事情，比如个性化医疗技术，它允许我们根据每个人的独特遗传信息定制他们自己的治疗方案。此外，有许多新兴疗法正在研究中，如利用免疫系统攻击癌症单元（</w:t>
      </w:r>
      <w:r>
        <w:rPr>
          <w:sz w:val="32"/>
          <w:szCs w:val="32"/>
        </w:rPr>
        <w:t>CAR-T</w:t>
      </w:r>
      <w:r>
        <w:rPr>
          <w:sz w:val="32"/>
          <w:szCs w:val="32"/>
        </w:rPr>
        <w:t>）疗法，以及使用纳米粒子携带药物直接送达特定的目标区域等方法，以打击那些无法被传统方法轻易识别出来的小型或隐藏式肿瘤。</w:t>
      </w:r>
      <w:r>
        <w:rPr>
          <w:sz w:val="32"/>
          <w:szCs w:val="32"/>
        </w:rPr>
        <w:t>&lt;/p&gt;&lt;p&gt;&lt;a href = "/doc/652253-</w:t>
      </w:r>
      <w:r>
        <w:rPr>
          <w:sz w:val="32"/>
          <w:szCs w:val="32"/>
        </w:rPr>
        <w:t>肿瘤在体内横冲直撞肿瘤的侵袭性</w:t>
      </w:r>
      <w:r>
        <w:rPr>
          <w:sz w:val="32"/>
          <w:szCs w:val="32"/>
        </w:rPr>
        <w:t>.doc" rel="alternate" download="652253-</w:t>
      </w:r>
      <w:r>
        <w:rPr>
          <w:sz w:val="32"/>
          <w:szCs w:val="32"/>
        </w:rPr>
        <w:t>肿瘤在体内横冲直撞肿瘤的侵袭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