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女领航探秘女公安局长的故事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力崭露头角</w:t>
      </w:r>
      <w:r>
        <w:rPr>
          <w:sz w:val="32"/>
          <w:szCs w:val="32"/>
        </w:rPr>
        <w:t>&lt;/p&gt;&lt;p&gt;&lt;img src="/static-img/JcCDiglKwsA3LYhmZiMH5cEUhMq9o6QL1Ym_pU0qRRX1eJBGTp2EzKNGfiEVuxDB.jpg"&gt;&lt;/p&gt;&lt;p&gt;</w:t>
      </w:r>
      <w:r>
        <w:rPr>
          <w:sz w:val="32"/>
          <w:szCs w:val="32"/>
        </w:rPr>
        <w:t>在一个充满男性化色彩的行业中，女性往往面临着不平等的竞争环境。然而，在这个领域里，有一群女性成功地打破了传统框架，她们是我们今天要关注的话题——女公安局长全集中的传奇人物。她们凭借自己的坚韧不拔和卓越能力，逐渐在警界树立起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生道路</w:t>
      </w:r>
      <w:r>
        <w:rPr>
          <w:sz w:val="32"/>
          <w:szCs w:val="32"/>
        </w:rPr>
        <w:t>&lt;/p&gt;&lt;p&gt;&lt;img src="/static-img/4Mx7qVJY2PKZ1zLA4kcTaMEUhMq9o6QL1Ym_pU0qRRX5sfKjxipjEpH8myv5i0nzw_B2b6bXLxmrZm2X-0Rzrf8P-0zt1XMqA8nsvb3QhJr5FBqHsnNBbyBPTWC1T6eRAjWsdWC2zpRBwCkBYP0SC65NQNbI1Q3tucu_GrVSFMCBl9ckVbO9oaGXVYNfc4KI.jpg"&gt;&lt;/p&gt;&lt;p&gt;</w:t>
      </w:r>
      <w:r>
        <w:rPr>
          <w:sz w:val="32"/>
          <w:szCs w:val="32"/>
        </w:rPr>
        <w:t>每位女公安局长都有自己独特的人生道路。有的从事刑侦工作，用她的智慧和勇气解决了一系列棘手案件；有的则专注于治安管理，对社区安全有着深远的影响。而她们共同点是，无论遇到什么困难，都能以坚定的意志和专业素养克服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型领导者</w:t>
      </w:r>
      <w:r>
        <w:rPr>
          <w:sz w:val="32"/>
          <w:szCs w:val="32"/>
        </w:rPr>
        <w:t>&lt;/p&gt;&lt;p&gt;&lt;img src="/static-img/y0UWrztaRGw1LilPqzRUscEUhMq9o6QL1Ym_pU0qRRX5sfKjxipjEpH8myv5i0nzw_B2b6bXLxmrZm2X-0Rzrf8P-0zt1XMqA8nsvb3QhJr5FBqHsnNBbyBPTWC1T6eRAjWsdWC2zpRBwCkBYP0SC65NQNbI1Q3tucu_GrVSFMCBl9ckVbO9oaGXVYNfc4KI.jpg"&gt;&lt;/p&gt;&lt;p&gt;</w:t>
      </w:r>
      <w:r>
        <w:rPr>
          <w:sz w:val="32"/>
          <w:szCs w:val="32"/>
        </w:rPr>
        <w:t>作为警察队伍中的领导者，女公安局长们总是在寻求新的方法来提高工作效率和服务质量。她们倡导创新思维，不断推动警务改革，以适应社会发展的需要，为民众提供更加贴心、高效的地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化管理风格</w:t>
      </w:r>
      <w:r>
        <w:rPr>
          <w:sz w:val="32"/>
          <w:szCs w:val="32"/>
        </w:rPr>
        <w:t>&lt;/p&gt;&lt;p&gt;&lt;img src="/static-img/FPHTb7X71WzqexjYRZfJPcEUhMq9o6QL1Ym_pU0qRRX5sfKjxipjEpH8myv5i0nzw_B2b6bXLxmrZm2X-0Rzrf8P-0zt1XMqA8nsvb3QhJr5FBqHsnNBbyBPTWC1T6eRAjWsdWC2zpRBwCkBYP0SC65NQNbI1Q3tucu_GrVSFMCBl9ckVbO9oaGXVYNfc4KI.jpg"&gt;&lt;/p&gt;&lt;p&gt;</w:t>
      </w:r>
      <w:r>
        <w:rPr>
          <w:sz w:val="32"/>
          <w:szCs w:val="32"/>
        </w:rPr>
        <w:t>尽管他们身处权威机构，但这些女官员却展现出极高的人性化管理风格。她们关注下属的心理状态，鼓励团队合作，同时也给予个人成长空间，使得整个组织内部充满活力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_Ip3He5mPLF6IczdY75k7MEUhMq9o6QL1Ym_pU0qRRX5sfKjxipjEpH8myv5i0nzw_B2b6bXLxmrZm2X-0Rzrf8P-0zt1XMqA8nsvb3QhJr5FBqHsnNBbyBPTWC1T6eRAjWsdWC2zpRBwCkBYP0SC65NQNbI1Q3tucu_GrVSFMCBl9ckVbO9oaGXVYNfc4KI.jpg"&gt;&lt;/p&gt;&lt;p&gt;</w:t>
      </w:r>
      <w:r>
        <w:rPr>
          <w:sz w:val="32"/>
          <w:szCs w:val="32"/>
        </w:rPr>
        <w:t>她们不仅在警界内产生了巨大的影响，还对社会产生了深远的积极作用。在处理重大事件时，她们能够迅速做出决策，并有效引导媒体舆论，有时候甚至成为社会舆论的一种参照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以及社会对女性角色认知度提升，这些女公安局长将继续发挥更大作用。不仅在未来的日子里，她们将继续带领队伍向前发展，更重要的是，他们将成为更多年轻女性追求职业成功、实现自我价值的一个榜样。</w:t>
      </w:r>
      <w:r>
        <w:rPr>
          <w:sz w:val="32"/>
          <w:szCs w:val="32"/>
        </w:rPr>
        <w:t>&lt;/p&gt;&lt;p&gt;&lt;a href = "/doc/652039-</w:t>
      </w:r>
      <w:r>
        <w:rPr>
          <w:sz w:val="32"/>
          <w:szCs w:val="32"/>
        </w:rPr>
        <w:t>警界女领航探秘女公安局长的故事与成就</w:t>
      </w:r>
      <w:r>
        <w:rPr>
          <w:sz w:val="32"/>
          <w:szCs w:val="32"/>
        </w:rPr>
        <w:t>.doc" rel="alternate" download="652039-</w:t>
      </w:r>
      <w:r>
        <w:rPr>
          <w:sz w:val="32"/>
          <w:szCs w:val="32"/>
        </w:rPr>
        <w:t>警界女领航探秘女公安局长的故事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