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的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韩双字多鱼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的妈妈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韩双字多鱼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pbu-ys_ubT_e6-mLr-st0Oixs_5EEHt9v8At0iNgp2v_0MVDtK1aurDwnxIBqEmw.png"&gt;&lt;/p&gt;&lt;p&gt;</w:t>
      </w:r>
      <w:r>
        <w:rPr>
          <w:sz w:val="32"/>
          <w:szCs w:val="32"/>
        </w:rPr>
        <w:t>在现代社会，随着教育资源的丰富和信息技术的发展，学生学习面临着前所未有的挑战。作为家庭成员中的重要角色，学生的妈妈扮演着不可或缺的角色。她不仅要关注孩子们在校外的成长，还要帮助他们在课本之外拓宽视野。以下是关于如何通过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韩双字多鱼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个主题来提升学生学习能力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以致用</w:t>
      </w:r>
      <w:r>
        <w:rPr>
          <w:sz w:val="32"/>
          <w:szCs w:val="32"/>
        </w:rPr>
        <w:t>&lt;/p&gt;&lt;p&gt;&lt;img src="/static-img/XTPAgay3doE42ictpKkVWOixs_5EEHt9v8At0iNgp2sPiad0dLp2uGjYkNl66KOOCvA1jgcm4_xofOQcqAMwB6ussuOEwpae_6gRYdTsNxD3B1GXzFqRgXWwJ-Dd93VCzP4M4jtniPxGVVYDOZXuFJIfAt6m0CgMTfWiDUP9iA3rzOzKI5ysOVu0j3nst8c1.jpg"&gt;&lt;/p&gt;&lt;p&gt;</w:t>
      </w:r>
      <w:r>
        <w:rPr>
          <w:sz w:val="32"/>
          <w:szCs w:val="32"/>
        </w:rPr>
        <w:t>首先，需要明确的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”代表了四个基本技能，即阅读、写作、口语和听力。在韩式教育体系中，这四项技能被认为是语言学习的基础。因此，在家里为孩子提供一个良好的语言环境，让他们能够自由地使用这些技能，是非常关键的一步。这可以通过阅读不同的书籍、看电影或者与母语为韩语的人交流等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理解</w:t>
      </w:r>
      <w:r>
        <w:rPr>
          <w:sz w:val="32"/>
          <w:szCs w:val="32"/>
        </w:rPr>
        <w:t>&lt;/p&gt;&lt;p&gt;&lt;img src="/static-img/vHD3PjRTekWAbDZERScyjuixs_5EEHt9v8At0iNgp2sPiad0dLp2uGjYkNl66KOOCvA1jgcm4_xofOQcqAMwB6ussuOEwpae_6gRYdTsNxD3B1GXzFqRgXWwJ-Dd93VCzP4M4jtniPxGVVYDOZXuFJIfAt6m0CgMTfWiDUP9iA3rzOzKI5ysOVu0j3nst8c1.png"&gt;&lt;/p&gt;&lt;p&gt;</w:t>
      </w:r>
      <w:r>
        <w:rPr>
          <w:sz w:val="32"/>
          <w:szCs w:val="32"/>
        </w:rPr>
        <w:t>其次，“双字”意味着两种语言，即汉语和英语。这对于生活在中国但希望掌握英语能力的小朋友来说尤其重要。通过不断地接触到不同国家和文化，可以让孩子更好地理解世界各地的情况，从而增强全球化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&lt;img src="/static-img/kZgVd9mNIkrGrbvfXHqiNOixs_5EEHt9v8At0iNgp2sPiad0dLp2uGjYkNl66KOOCvA1jgcm4_xofOQcqAMwB6ussuOEwpae_6gRYdTsNxD3B1GXzFqRgXWwJ-Dd93VCzP4M4jtniPxGVVYDOZXuFJIfAt6m0CgMTfWiDUP9iA3rzOzKI5ysOVu0j3nst8c1.jpg"&gt;&lt;/p&gt;&lt;p&gt;</w:t>
      </w:r>
      <w:r>
        <w:rPr>
          <w:sz w:val="32"/>
          <w:szCs w:val="32"/>
        </w:rPr>
        <w:t>第三点，“多鱼”指的是广泛涉猎，不仅限于一门学科。在家里，可以鼓励孩子参与各种活动，如艺术创作、体育运动或音乐培训等，以此来发现并培养他们真正感兴趣的话题，并且使学习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方法论</w:t>
      </w:r>
      <w:r>
        <w:rPr>
          <w:sz w:val="32"/>
          <w:szCs w:val="32"/>
        </w:rPr>
        <w:t>&lt;/p&gt;&lt;p&gt;&lt;img src="/static-img/RiHD3Q56FmAfHMSfRL2dT-ixs_5EEHt9v8At0iNgp2sPiad0dLp2uGjYkNl66KOOCvA1jgcm4_xofOQcqAMwB6ussuOEwpae_6gRYdTsNxD3B1GXzFqRgXWwJ-Dd93VCzP4M4jtniPxGVVYDOZXuFJIfAt6m0CgMTfWiDUP9iA3rzOzKI5ysOVu0j3nst8c1.png"&gt;&lt;/p&gt;&lt;p&gt;</w:t>
      </w:r>
      <w:r>
        <w:rPr>
          <w:sz w:val="32"/>
          <w:szCs w:val="32"/>
        </w:rPr>
        <w:t>第四点，“一”代表了一定的系统性和逻辑性。在解决问题时，要教会孩子采用科学方法去分析问题，然后提出合理的假设，并根据实验结果进行验证。这不仅能提高他们的问题解决能力，也能增强对知识体系结构的大量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将理论知识与实际生活相结合，对于提高学习效率至关重要。例如，当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遇到数学题目时，可以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尝试自己解答，如果困难再提供一些提示，而不是直接给出答案，这样可以帮助他们学会独立思考，同时也锻炼了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学生最坚实后盾——母亲，要始终保持耐心与支持。当孩子遇到困难时，要给予必要的心理安慰，而不是过分压力。如果可能的话，与老师沟通协调，为孩子制定切实可行的目标计划。此外，还要适时调整自己的育儿策略，以适应每个阶段独特的情况，使之更加有效果。</w:t>
      </w:r>
      <w:r>
        <w:rPr>
          <w:sz w:val="32"/>
          <w:szCs w:val="32"/>
        </w:rPr>
        <w:t>&lt;/p&gt;&lt;p&gt;&lt;a href = "/doc/651762-</w:t>
      </w:r>
      <w:r>
        <w:rPr>
          <w:sz w:val="32"/>
          <w:szCs w:val="32"/>
        </w:rPr>
        <w:t>学生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韩双字多鱼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51762-</w:t>
      </w:r>
      <w:r>
        <w:rPr>
          <w:sz w:val="32"/>
          <w:szCs w:val="32"/>
        </w:rPr>
        <w:t>学生的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韩双字多鱼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