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伦理免费中</w:t>
      </w:r>
      <w:r>
        <w:rPr>
          <w:sz w:val="48"/>
          <w:szCs w:val="48"/>
        </w:rPr>
        <w:t>-</w:t>
      </w:r>
      <w:r>
        <w:rPr>
          <w:sz w:val="48"/>
          <w:szCs w:val="48"/>
        </w:rPr>
        <w:t>探索韩国伦理节目的魅力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韩国伦理节目的魅力与限制</w:t>
      </w:r>
      <w:r>
        <w:rPr>
          <w:sz w:val="32"/>
          <w:szCs w:val="32"/>
        </w:rPr>
        <w:t>&lt;/p&gt;&lt;p&gt;&lt;img src="/static-img/2UzXTls5HTC6680pdvyx14VxBLxdg_RlMHHVqECR996Z42V9aMAIKVnKNksNUgaY.jpg"&gt;&lt;/p&gt;&lt;p&gt;</w:t>
      </w:r>
      <w:r>
        <w:rPr>
          <w:sz w:val="32"/>
          <w:szCs w:val="32"/>
        </w:rPr>
        <w:t>在全球范围内，韩国的电视节目尤其是其伦理节目因其独特的风格和深刻的情感表达而受到观众青睐。这些节目不仅在国内外享有极高的人气，也为人们提供了一个了解不同文化和社会价值观的窗口。不过，在追求免费观看这方面，韩国也有一些规定需要遵守。</w:t>
      </w:r>
      <w:r>
        <w:rPr>
          <w:sz w:val="32"/>
          <w:szCs w:val="32"/>
        </w:rPr>
        <w:t>&lt;/p&gt;&lt;p&gt;</w:t>
      </w:r>
      <w:r>
        <w:rPr>
          <w:sz w:val="32"/>
          <w:szCs w:val="32"/>
        </w:rPr>
        <w:t>首先，我们来谈谈“韩国伦理免费中”的含义。在这里，“免费”意味着可以无需付费就能通过合法途径观看，而“伦理”则指的是那些符合国家法律法规、道德标准，并且不会对未成年人产生不良影响的内容。对于电视节目来说，这通常包括新闻、教育类节目以及一些适合家庭观看的娱乐番組。</w:t>
      </w:r>
      <w:r>
        <w:rPr>
          <w:sz w:val="32"/>
          <w:szCs w:val="32"/>
        </w:rPr>
        <w:t>&lt;/p&gt;&lt;p&gt;&lt;img src="/static-img/VpB7mdknGtJk9kt7o1mbfoVxBLxdg_RlMHHVqECR996Zrl1RnETKF3GiK_Aek4b4_PWH7aRXWaKY97pktSkGYb6ecCtgr35l4-uCnWFeClq_aoYTvSFrbi3HaFbTIxnbzC_1VFgsYqXnWgkntsY1WAtuw_y9iRq9jpIir4yzKlwvtyoxQH7n2v4XM6ikuoFY.jpg"&gt;&lt;/p&gt;&lt;p&gt;</w:t>
      </w:r>
      <w:r>
        <w:rPr>
          <w:sz w:val="32"/>
          <w:szCs w:val="32"/>
        </w:rPr>
        <w:t>例如，</w:t>
      </w:r>
      <w:r>
        <w:rPr>
          <w:sz w:val="32"/>
          <w:szCs w:val="32"/>
        </w:rPr>
        <w:t>SBS</w:t>
      </w:r>
      <w:r>
        <w:rPr>
          <w:sz w:val="32"/>
          <w:szCs w:val="32"/>
        </w:rPr>
        <w:t>（</w:t>
      </w:r>
      <w:r>
        <w:rPr>
          <w:sz w:val="32"/>
          <w:szCs w:val="32"/>
        </w:rPr>
        <w:t>Seoul Broadcasting System</w:t>
      </w:r>
      <w:r>
        <w:rPr>
          <w:sz w:val="32"/>
          <w:szCs w:val="32"/>
        </w:rPr>
        <w:t>）的《同床异梦》是一部非常受欢迎的剧集，每集都讲述不同的故事，但它们都是围绕爱情和人生哲学展开。这部剧因为它深刻的情感表达和精心编排的手法，在全球范围内获得了巨大的成功，并且由于其正面向上的主题，它也被认为是符合“韩国伦理免费中”的定义。</w:t>
      </w:r>
      <w:r>
        <w:rPr>
          <w:sz w:val="32"/>
          <w:szCs w:val="32"/>
        </w:rPr>
        <w:t>&lt;/p&gt;&lt;p&gt;</w:t>
      </w:r>
      <w:r>
        <w:rPr>
          <w:sz w:val="32"/>
          <w:szCs w:val="32"/>
        </w:rPr>
        <w:t>然而，即便是在这样一个开放环境下，仍然存在一定的限制。根据韩国广播通信公社（</w:t>
      </w:r>
      <w:r>
        <w:rPr>
          <w:sz w:val="32"/>
          <w:szCs w:val="32"/>
        </w:rPr>
        <w:t>KCC</w:t>
      </w:r>
      <w:r>
        <w:rPr>
          <w:sz w:val="32"/>
          <w:szCs w:val="32"/>
        </w:rPr>
        <w:t>）的规定，对于包含成人内容或可能会引起社会不安等问题的一些作品，其播放时间会受到严格控制。此外，一些涉及敏感话题或可能引发争议的话题，如政治、宗教或者某些社会问题，都需要特别小心处理，以避免违反相关法律法规。</w:t>
      </w:r>
      <w:r>
        <w:rPr>
          <w:sz w:val="32"/>
          <w:szCs w:val="32"/>
        </w:rPr>
        <w:t>&lt;/p&gt;&lt;p&gt;&lt;img src="/static-img/GCF0jTAg52O-xsxxqnTNH4VxBLxdg_RlMHHVqECR996Zrl1RnETKF3GiK_Aek4b4_PWH7aRXWaKY97pktSkGYb6ecCtgr35l4-uCnWFeClq_aoYTvSFrbi3HaFbTIxnbzC_1VFgsYqXnWgkntsY1WAtuw_y9iRq9jpIir4yzKlwvtyoxQH7n2v4XM6ikuoFY.png"&gt;&lt;/p&gt;&lt;p&gt;</w:t>
      </w:r>
      <w:r>
        <w:rPr>
          <w:sz w:val="32"/>
          <w:szCs w:val="32"/>
        </w:rPr>
        <w:t>此外，由于版权保护的问题，一些新发布的大型电影或电视剧往往不会立即提供免费版本，而是先以收费方式上映。当这些作品在一定时期后经过一段时间才转入公共领域，那么它们才能进入“韩国伦基免费中”，供大众自由欣赏。</w:t>
      </w:r>
      <w:r>
        <w:rPr>
          <w:sz w:val="32"/>
          <w:szCs w:val="32"/>
        </w:rPr>
        <w:t>&lt;/p&gt;&lt;p&gt;</w:t>
      </w:r>
      <w:r>
        <w:rPr>
          <w:sz w:val="32"/>
          <w:szCs w:val="32"/>
        </w:rPr>
        <w:t>总结来说，“韓國倫理節目”以其高质量、高制作水平赢得了世界各地观众的心，让人们能够在追求娱乐同时也学习到更多关于人生的智慧。而对于如何获取这些節目的信息，以及如何确保我们所看的是真正符合当地法律法规并且安全可靠的情况，这一点也是值得我们关注和讨论的话题之一。</w:t>
      </w:r>
      <w:r>
        <w:rPr>
          <w:sz w:val="32"/>
          <w:szCs w:val="32"/>
        </w:rPr>
        <w:t>&lt;/p&gt;&lt;p&gt;&lt;img src="/static-img/iw6wH__7POX1g1XNyc_noIVxBLxdg_RlMHHVqECR996Zrl1RnETKF3GiK_Aek4b4_PWH7aRXWaKY97pktSkGYb6ecCtgr35l4-uCnWFeClq_aoYTvSFrbi3HaFbTIxnbzC_1VFgsYqXnWgkntsY1WAtuw_y9iRq9jpIir4yzKlwvtyoxQH7n2v4XM6ikuoFY.png"&gt;&lt;/p&gt;&lt;p&gt;&lt;a href = "/doc/651680-</w:t>
      </w:r>
      <w:r>
        <w:rPr>
          <w:sz w:val="32"/>
          <w:szCs w:val="32"/>
        </w:rPr>
        <w:t>韩国伦理免费中</w:t>
      </w:r>
      <w:r>
        <w:rPr>
          <w:sz w:val="32"/>
          <w:szCs w:val="32"/>
        </w:rPr>
        <w:t>-</w:t>
      </w:r>
      <w:r>
        <w:rPr>
          <w:sz w:val="32"/>
          <w:szCs w:val="32"/>
        </w:rPr>
        <w:t>探索韩国伦理节目的魅力与限制</w:t>
      </w:r>
      <w:r>
        <w:rPr>
          <w:sz w:val="32"/>
          <w:szCs w:val="32"/>
        </w:rPr>
        <w:t>.doc" rel="alternate" download="651680-</w:t>
      </w:r>
      <w:r>
        <w:rPr>
          <w:sz w:val="32"/>
          <w:szCs w:val="32"/>
        </w:rPr>
        <w:t>韩国伦理免费中</w:t>
      </w:r>
      <w:r>
        <w:rPr>
          <w:sz w:val="32"/>
          <w:szCs w:val="32"/>
        </w:rPr>
        <w:t>-</w:t>
      </w:r>
      <w:r>
        <w:rPr>
          <w:sz w:val="32"/>
          <w:szCs w:val="32"/>
        </w:rPr>
        <w:t>探索韩国伦理节目的魅力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