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不限梁医生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不限：梁医生的无私奉献</w:t>
      </w:r>
      <w:r>
        <w:rPr>
          <w:sz w:val="32"/>
          <w:szCs w:val="32"/>
        </w:rPr>
        <w:t>&lt;/p&gt;&lt;p&gt;&lt;img src="/static-img/U02BhspohFpN0zFP-BPQ2XSoKXtU05v9sW0LgO0UrVbnPNILmtFXowhaJlTLQTZn.png"&gt;&lt;/p&gt;&lt;p&gt;</w:t>
      </w:r>
      <w:r>
        <w:rPr>
          <w:sz w:val="32"/>
          <w:szCs w:val="32"/>
        </w:rPr>
        <w:t>在一个小镇上，有一位名叫梁的医生，他的名字虽普通，但他的事迹却令人敬佩。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，因为他对待每一个病人都一样，无论是富有还是贫穷，都是平等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梁医生的专业知识扎实。在大学时期，他就表现出了极强的医学潜能，每次考试成绩都名列前茅。他在内科、外科、儿科和妇产科等多个领域都有深入研究，对各种疾病都有精准的诊断能力。每当患者需要紧急救治时，梁医生总是能够迅速做出判断，并采取有效措施。</w:t>
      </w:r>
      <w:r>
        <w:rPr>
          <w:sz w:val="32"/>
          <w:szCs w:val="32"/>
        </w:rPr>
        <w:t>&lt;/p&gt;&lt;p&gt;&lt;img src="/static-img/P__S0Gglg7j48IAgmSeJcnSoKXtU05v9sW0LgO0UrVb5RYfgcpfr9obsVQ9a4jJz6MXrG2Qs0-2fBs-g6ztmwR91-GxTtgLZIGo9T7g-BZOP1T4gfcrVYkd2ngZ3hVZcr9yVBLoi1GyhgoUiMTOAqLSHFqi2KRiqEf6umPk-HuD_l9G-M4ztt6VooBNT1DfF.jpg"&gt;&lt;/p&gt;&lt;p&gt;</w:t>
      </w:r>
      <w:r>
        <w:rPr>
          <w:sz w:val="32"/>
          <w:szCs w:val="32"/>
        </w:rPr>
        <w:t>其次，梁医生的治疗方法独到。在传统医学与现代医疗相结合中，他找到了自己的特色。通过辨证施治，不仅提高了治疗效果，还减少了药物副作用，使得很多重症患者得以康复。例如，一位年轻母亲因为过敏性哮喘长期无法正常生活，经过梁医生的悉心调理，她终于能够正常呼吸，没有再次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梁医生的耐心细致。他总是会花时间听取患者的问题，无论问题大小，都会耐心解答。一位老人因为记忆力衰退而感到烦恼，在多位大夫面前哭泣，却唯独在见到梁醫生后感受到了温暖和理解。当她听到“我知道你很担忧”，她的泪水停止了，她的心也逐渐安定下来。</w:t>
      </w:r>
      <w:r>
        <w:rPr>
          <w:sz w:val="32"/>
          <w:szCs w:val="32"/>
        </w:rPr>
        <w:t>&lt;/p&gt;&lt;p&gt;&lt;img src="/static-img/dVA5wfEQhoKgcpKzvxGcv3SoKXtU05v9sW0LgO0UrVb5RYfgcpfr9obsVQ9a4jJz6MXrG2Qs0-2fBs-g6ztmwR91-GxTtgLZIGo9T7g-BZOP1T4gfcrVYkd2ngZ3hVZcr9yVBLoi1GyhgoUiMTOAqLSHFqi2KRiqEf6umPk-HuD_l9G-M4ztt6VooBNT1DfF.png"&gt;&lt;/p&gt;&lt;p&gt;</w:t>
      </w:r>
      <w:r>
        <w:rPr>
          <w:sz w:val="32"/>
          <w:szCs w:val="32"/>
        </w:rPr>
        <w:t>此外，梁医生的同情心特别强。在遇到经济困难或孤立无援的情况下，他常常主动提供帮助，或是在必要的时候推荐给他们一些社会资源。这一点被许多患者深深感激，他们愿意为这份无私付出回报，即便只是简单的话语支持，也让他们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医疗资源有限，当地政府决定限制医院手术次数，而这一政策直接影响到了许多病人的命运。但对于这些政策，不管是官方如何解释或者是否合理，这些政策并没有改变那一天晚上，那个孩子因为缺乏手术机会而悲剧发生的事实。这件事情让整个小镇的人们认识到，即使是在严格执行规则的情况下，也不能忽视那些真正需要帮助的人们。而这也是为什么人们说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”的原因之一——即使系统规定如此，但作为一名真正关爱生命的人士，如同他一般的人永远不会放弃，用实际行动去证明什么才是真正的公平正义。</w:t>
      </w:r>
      <w:r>
        <w:rPr>
          <w:sz w:val="32"/>
          <w:szCs w:val="32"/>
        </w:rPr>
        <w:t>&lt;/p&gt;&lt;p&gt;&lt;img src="/static-img/QRCZIrhHzf_NktX9gkJcwHSoKXtU05v9sW0LgO0UrVb5RYfgcpfr9obsVQ9a4jJz6MXrG2Qs0-2fBs-g6ztmwR91-GxTtgLZIGo9T7g-BZOP1T4gfcrVYkd2ngZ3hVZcr9yVBLoi1GyhgoUiMTOAqLSHFqi2KRiqEf6umPk-HuD_l9G-M4ztt6VooBNT1DfF.jpg"&gt;&lt;/p&gt;&lt;p&gt;</w:t>
      </w:r>
      <w:r>
        <w:rPr>
          <w:sz w:val="32"/>
          <w:szCs w:val="32"/>
        </w:rPr>
        <w:t>最后，尽管面临着巨大的压力和挑战，但他从未忘记自己初来时所承诺的事情——用最好的方式去帮助每一个人。不论未来是什么样子的，只要有一丝希望存在，就应尽力去探索，让更多人得到健康和幸福。这种坚持自始至终，是我们今天仍然铭记住他的原因之一——他是一位真的英雄，是我们这个时代最美丽的一抹色彩。</w:t>
      </w:r>
      <w:r>
        <w:rPr>
          <w:sz w:val="32"/>
          <w:szCs w:val="32"/>
        </w:rPr>
        <w:t>&lt;/p&gt;&lt;p&gt;&lt;a href = "/doc/651282-</w:t>
      </w:r>
      <w:r>
        <w:rPr>
          <w:sz w:val="32"/>
          <w:szCs w:val="32"/>
        </w:rPr>
        <w:t>医心不限梁医生的无私奉献</w:t>
      </w:r>
      <w:r>
        <w:rPr>
          <w:sz w:val="32"/>
          <w:szCs w:val="32"/>
        </w:rPr>
        <w:t>.doc" rel="alternate" download="651282-</w:t>
      </w:r>
      <w:r>
        <w:rPr>
          <w:sz w:val="32"/>
          <w:szCs w:val="32"/>
        </w:rPr>
        <w:t>医心不限梁医生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