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蕴含力量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的天地之中，生长着一草一木，每一种生物都有其独特的存在价值。疾风知劲草便是其中的一种，它以其坚韧不拔、抗风能力强著称。</w:t>
      </w:r>
      <w:r>
        <w:rPr>
          <w:sz w:val="32"/>
          <w:szCs w:val="32"/>
        </w:rPr>
        <w:t>&lt;/p&gt;&lt;p&gt;&lt;img src="/static-img/hxyOtGg3JjVn2wy0hu23dUyQV6aiZC6kl8wTf_KQ9Z4.jpg"&gt;&lt;/p&gt;&lt;p&gt;</w:t>
      </w:r>
      <w:r>
        <w:rPr>
          <w:sz w:val="32"/>
          <w:szCs w:val="32"/>
        </w:rPr>
        <w:t>疾风知劲草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知劲草通常生长在那些经常遭受狂风暴雨侵袭的地方，如山坡、海边等处。它通过这种特殊的地理位置来适应和繁衍自身。</w:t>
      </w:r>
      <w:r>
        <w:rPr>
          <w:sz w:val="32"/>
          <w:szCs w:val="32"/>
        </w:rPr>
        <w:t>&lt;/p&gt;&lt;p&gt;&lt;img src="/static-img/QuhbM5uISgQ3Iw2W38TzKUyQV6aiZC6kl8wTf_KQ9Z4.jpg"&gt;&lt;/p&gt;&lt;p&gt;</w:t>
      </w:r>
      <w:r>
        <w:rPr>
          <w:sz w:val="32"/>
          <w:szCs w:val="32"/>
        </w:rPr>
        <w:t>疾风知劅子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植物拥有厚实的根系，这使得它能够固定在地面上，即使在狂烈的大风吹拂下，也能稳固不动。同时，它们还具有较好的吸水性，可以在干旱时期存活下来。</w:t>
      </w:r>
      <w:r>
        <w:rPr>
          <w:sz w:val="32"/>
          <w:szCs w:val="32"/>
        </w:rPr>
        <w:t>&lt;/p&gt;&lt;p&gt;&lt;img src="/static-img/D0dE9mW7swgokTWEtALTpkyQV6aiZC6kl8wTf_KQ9Z4.jpg"&gt;&lt;/p&gt;&lt;p&gt;</w:t>
      </w:r>
      <w:r>
        <w:rPr>
          <w:sz w:val="32"/>
          <w:szCs w:val="32"/>
        </w:rPr>
        <w:t>疾风知劚叶对抗极端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風知劍葉细腻且结实，不易折断，即使遇到极端恶劣天气也能保持完整无损。这一点对于植物而言，无疑是一大优势，因为它可以有效保护植株免受伤害。</w:t>
      </w:r>
      <w:r>
        <w:rPr>
          <w:sz w:val="32"/>
          <w:szCs w:val="32"/>
        </w:rPr>
        <w:t>&lt;/p&gt;&lt;p&gt;&lt;img src="/static-img/QUQlCQ3gw1Tl2tUoAuPy90yQV6aiZC6kl8wTf_KQ9Z4.jpg"&gt;&lt;/p&gt;&lt;p&gt;</w:t>
      </w:r>
      <w:r>
        <w:rPr>
          <w:sz w:val="32"/>
          <w:szCs w:val="32"/>
        </w:rPr>
        <w:t>疾風智慧與適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不断变化的地理环境和气候条件，但疾風智慧依然能够适应并存活下来。它们通过不断演化，逐渐形成了自己的生存策略，使自己成为自然界中的佼佼者。</w:t>
      </w:r>
      <w:r>
        <w:rPr>
          <w:sz w:val="32"/>
          <w:szCs w:val="32"/>
        </w:rPr>
        <w:t>&lt;/p&gt;&lt;p&gt;&lt;img src="/static-img/LBllYixKuJxaMufh9x-h5UyQV6aiZC6kl8wTf_KQ9Z4.jpg"&gt;&lt;/p&gt;&lt;p&gt;</w:t>
      </w:r>
      <w:r>
        <w:rPr>
          <w:sz w:val="32"/>
          <w:szCs w:val="32"/>
        </w:rPr>
        <w:t>疾風智慧對人類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疾風智慧身上，我们可以学到许多宝贵的人类生活哲学，比如坚韧不拔、自我保护以及适应环境变化等。在日常生活中，我们也应该学习这些品质，以更好地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外環境與維持多樣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自然奇迹持续发挥作用，我们需要采取措施保护野外环境，维护生物多样性。这包括减少污染源、制止过度开发和建设，以及加强教育宣传，让更多人认识到保护野生动物与植被对于地球健康至关重要的事宜。</w:t>
      </w:r>
      <w:r>
        <w:rPr>
          <w:sz w:val="32"/>
          <w:szCs w:val="32"/>
        </w:rPr>
        <w:t>&lt;/p&gt;&lt;p&gt;&lt;a href = "/doc/651228-</w:t>
      </w:r>
      <w:r>
        <w:rPr>
          <w:sz w:val="32"/>
          <w:szCs w:val="32"/>
        </w:rPr>
        <w:t>疾风知劲草蕴含力量的自然奇迹</w:t>
      </w:r>
      <w:r>
        <w:rPr>
          <w:sz w:val="32"/>
          <w:szCs w:val="32"/>
        </w:rPr>
        <w:t>.doc" rel="alternate" download="651228-</w:t>
      </w:r>
      <w:r>
        <w:rPr>
          <w:sz w:val="32"/>
          <w:szCs w:val="32"/>
        </w:rPr>
        <w:t>疾风知劲草蕴含力量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