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之旅</w:t>
      </w:r>
      <w:r>
        <w:rPr>
          <w:sz w:val="48"/>
          <w:szCs w:val="48"/>
        </w:rPr>
        <w:t>2</w:t>
      </w:r>
      <w:r>
        <w:rPr>
          <w:sz w:val="48"/>
          <w:szCs w:val="48"/>
        </w:rPr>
        <w:t>小时的视频时间让人惊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公交车是城市居民日常出行的重要交通工具。每天都有成千上万的人乘坐公交车前往工作、学校或其他目的地。但对于一位名叫李明的年轻人来说，他的一个公交车乘坐经历却异常——他被弄了</w:t>
      </w:r>
      <w:r>
        <w:rPr>
          <w:sz w:val="32"/>
          <w:szCs w:val="32"/>
        </w:rPr>
        <w:t>2</w:t>
      </w:r>
      <w:r>
        <w:rPr>
          <w:sz w:val="32"/>
          <w:szCs w:val="32"/>
        </w:rPr>
        <w:t>个小时视频。</w:t>
      </w:r>
      <w:r>
        <w:rPr>
          <w:sz w:val="32"/>
          <w:szCs w:val="32"/>
        </w:rPr>
        <w:t>&lt;/p&gt;&lt;p&gt;&lt;img src="/static-img/Tp3-36O8wTxGXFU7qojUO3IBx_1glOtywvowcRCAZobWh5nz3Yimc5TtU2IgL5B9.jpg"&gt;&lt;/p&gt;&lt;p&gt;</w:t>
      </w:r>
      <w:r>
        <w:rPr>
          <w:sz w:val="32"/>
          <w:szCs w:val="32"/>
        </w:rPr>
        <w:t>第一段：意外之旅的开始</w:t>
      </w:r>
      <w:r>
        <w:rPr>
          <w:sz w:val="32"/>
          <w:szCs w:val="32"/>
        </w:rPr>
        <w:t>&lt;/p&gt;&lt;p&gt;</w:t>
      </w:r>
      <w:r>
        <w:rPr>
          <w:sz w:val="32"/>
          <w:szCs w:val="32"/>
        </w:rPr>
        <w:t>李明是一名软件工程师，每天早上七点准时从家里出发，搭乘</w:t>
      </w:r>
      <w:r>
        <w:rPr>
          <w:sz w:val="32"/>
          <w:szCs w:val="32"/>
        </w:rPr>
        <w:t>No.123</w:t>
      </w:r>
      <w:r>
        <w:rPr>
          <w:sz w:val="32"/>
          <w:szCs w:val="32"/>
        </w:rPr>
        <w:t>路公交车去市中心的办公地点。他习惯于利用这段时间阅读书籍或者看手机，但今天他的计划受到了意想不到的打断。当他走到熟悉的站台时，一位身穿红色制服、头戴耳机的大姐正坐在座位上，她的手指飞快地敲击着智能手机上的屏幕。</w:t>
      </w:r>
      <w:r>
        <w:rPr>
          <w:sz w:val="32"/>
          <w:szCs w:val="32"/>
        </w:rPr>
        <w:t>&lt;/p&gt;&lt;p&gt;&lt;img src="/static-img/UiZd4jtY5E9M291HgXZWanIBx_1glOtywvowcRCAZoaULHmecf2hYwMaC0I58dUvDSqRpjtWMUp2OaW8XkdDWDmZ-XZdmiCwg-owSayuvr4McPDmoF7YkXYXGDtxvs-3e_ZLPC43edH1bw9B4AKdkvccGK5J8A9dPr3K604ep1E.jpg"&gt;&lt;/p&gt;&lt;p&gt;</w:t>
      </w:r>
      <w:r>
        <w:rPr>
          <w:sz w:val="32"/>
          <w:szCs w:val="32"/>
        </w:rPr>
        <w:t>第二段：两小时视频之旅</w:t>
      </w:r>
      <w:r>
        <w:rPr>
          <w:sz w:val="32"/>
          <w:szCs w:val="32"/>
        </w:rPr>
        <w:t>&lt;/p&gt;&lt;p&gt;</w:t>
      </w:r>
      <w:r>
        <w:rPr>
          <w:sz w:val="32"/>
          <w:szCs w:val="32"/>
        </w:rPr>
        <w:t>当大姐意识到她的操作引起了周围人的注意后，她迅速将手机收起来，并向李明道歉。她解释说，这是一个直播平台上的错误操作，让她不小心将自己的直播状态设置成了“私密模式”开关，而不是预期中的“静音”。由于这个误操作，大量观众误以为他们正在观看一个即兴演讲，而实际上，他们看到的是一个空荡荡的小房间和大姐偶尔出现的一两个模糊轮廓。</w:t>
      </w:r>
      <w:r>
        <w:rPr>
          <w:sz w:val="32"/>
          <w:szCs w:val="32"/>
        </w:rPr>
        <w:t>&lt;/p&gt;&lt;p&gt;&lt;img src="/static-img/HOF5AHgNWJjo2NAcB5s1YHIBx_1glOtywvowcRCAZoaULHmecf2hYwMaC0I58dUvDSqRpjtWMUp2OaW8XkdDWDmZ-XZdmiCwg-owSayuvr4McPDmoF7YkXYXGDtxvs-3e_ZLPC43edH1bw9B4AKdkvccGK5J8A9dPr3K604ep1E.jpg"&gt;&lt;/p&gt;&lt;p&gt;</w:t>
      </w:r>
      <w:r>
        <w:rPr>
          <w:sz w:val="32"/>
          <w:szCs w:val="32"/>
        </w:rPr>
        <w:t>第三段：尴尬与无奈</w:t>
      </w:r>
      <w:r>
        <w:rPr>
          <w:sz w:val="32"/>
          <w:szCs w:val="32"/>
        </w:rPr>
        <w:t>&lt;/p&gt;&lt;p&gt;</w:t>
      </w:r>
      <w:r>
        <w:rPr>
          <w:sz w:val="32"/>
          <w:szCs w:val="32"/>
        </w:rPr>
        <w:t>随着时间缓慢流逝，更多的人加入了这个直播间。大姐虽然感到非常尴尬，但她也没有办法，因为如果她离开，那么就可能会导致直播中断，从而影响观众体验。在这种情况下，大姐只能耐心等待直到直播结束。这期间，大部分时间里，只有少数几个人留在那里观看这个虚拟事件，不幸的是，有几个恶作剧者还试图通过评论来骚扰大姐。</w:t>
      </w:r>
      <w:r>
        <w:rPr>
          <w:sz w:val="32"/>
          <w:szCs w:val="32"/>
        </w:rPr>
        <w:t>&lt;/p&gt;&lt;p&gt;&lt;img src="/static-img/ETbaphYRNlHVrxg5FBYmjHIBx_1glOtywvowcRCAZoaULHmecf2hYwMaC0I58dUvDSqRpjtWMUp2OaW8XkdDWDmZ-XZdmiCwg-owSayuvr4McPDmoF7YkXYXGDtxvs-3e_ZLPC43edH1bw9B4AKdkvccGK5J8A9dPr3K604ep1E.jpg"&gt;&lt;/p&gt;&lt;p&gt;</w:t>
      </w:r>
      <w:r>
        <w:rPr>
          <w:sz w:val="32"/>
          <w:szCs w:val="32"/>
        </w:rPr>
        <w:t>第四段：社会反响与教训</w:t>
      </w:r>
      <w:r>
        <w:rPr>
          <w:sz w:val="32"/>
          <w:szCs w:val="32"/>
        </w:rPr>
        <w:t>&lt;/p&gt;&lt;p&gt;</w:t>
      </w:r>
      <w:r>
        <w:rPr>
          <w:sz w:val="32"/>
          <w:szCs w:val="32"/>
        </w:rPr>
        <w:t>这次事件很快就在社交媒体上引起了一片讨论。一些网友感到好奇，也有些人则批评这种行为是不尊重别人隐私权利。然而，对于大部分市民来说，这不过是一场荒唐的事情。但对于参与其中的人们来说，它提醒我们，即使是在公共场合，我们仍然需要保持一定的心理素质，不要让自己的行为成为他人的娱乐节目。</w:t>
      </w:r>
      <w:r>
        <w:rPr>
          <w:sz w:val="32"/>
          <w:szCs w:val="32"/>
        </w:rPr>
        <w:t>&lt;/p&gt;&lt;p&gt;&lt;img src="/static-img/KqOi0bRiHq5U6E0DtjxW0HIBx_1glOtywvowcRCAZoaULHmecf2hYwMaC0I58dUvDSqRpjtWMUp2OaW8XkdDWDmZ-XZdmiCwg-owSayuvr4McPDmoF7YkXYXGDtxvs-3e_ZLPC43edH1bw9B4AKdkvccGK5J8A9dPr3K604ep1E.jpg"&gt;&lt;/p&gt;&lt;p&gt;</w:t>
      </w:r>
      <w:r>
        <w:rPr>
          <w:sz w:val="32"/>
          <w:szCs w:val="32"/>
        </w:rPr>
        <w:t>第五段：结局与思考</w:t>
      </w:r>
      <w:r>
        <w:rPr>
          <w:sz w:val="32"/>
          <w:szCs w:val="32"/>
        </w:rPr>
        <w:t>&lt;/p&gt;&lt;p&gt;</w:t>
      </w:r>
      <w:r>
        <w:rPr>
          <w:sz w:val="32"/>
          <w:szCs w:val="32"/>
        </w:rPr>
        <w:t>最终，当两小时过去之后，大师完成了她的任务并退出了直播室。此后，她向所有参与者致以深深歉意，并且表示自己会更加谨慎处理此类事情。在接下来的几天内，该事件逐渐淡出了人们的视线，但是对很多人来说，它成为了一个关于如何正确使用技术，同时尊重他人隐私权利的小故事。而对于李明和其他乘客们来说，他们也学会了珍惜那些平凡但又充满趣味的事物，因为生活中的任何时候，都可能突然变成一次令人难忘的情景。</w:t>
      </w:r>
      <w:r>
        <w:rPr>
          <w:sz w:val="32"/>
          <w:szCs w:val="32"/>
        </w:rPr>
        <w:t>&lt;/p&gt;&lt;p&gt;&lt;a href = "/doc/651191-</w:t>
      </w:r>
      <w:r>
        <w:rPr>
          <w:sz w:val="32"/>
          <w:szCs w:val="32"/>
        </w:rPr>
        <w:t>公交车上的意外之旅</w:t>
      </w:r>
      <w:r>
        <w:rPr>
          <w:sz w:val="32"/>
          <w:szCs w:val="32"/>
        </w:rPr>
        <w:t>2</w:t>
      </w:r>
      <w:r>
        <w:rPr>
          <w:sz w:val="32"/>
          <w:szCs w:val="32"/>
        </w:rPr>
        <w:t>小时的视频时间让人惊叹</w:t>
      </w:r>
      <w:r>
        <w:rPr>
          <w:sz w:val="32"/>
          <w:szCs w:val="32"/>
        </w:rPr>
        <w:t>.doc" rel="alternate" download="651191-</w:t>
      </w:r>
      <w:r>
        <w:rPr>
          <w:sz w:val="32"/>
          <w:szCs w:val="32"/>
        </w:rPr>
        <w:t>公交车上的意外之旅</w:t>
      </w:r>
      <w:r>
        <w:rPr>
          <w:sz w:val="32"/>
          <w:szCs w:val="32"/>
        </w:rPr>
        <w:t>2</w:t>
      </w:r>
      <w:r>
        <w:rPr>
          <w:sz w:val="32"/>
          <w:szCs w:val="32"/>
        </w:rPr>
        <w:t>小时的视频时间让人惊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