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老大的圣诞约会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&lt;/p&gt;&lt;p&gt;&lt;img src="/static-img/MI6Rem0FGpJu5g59k7s2af4aagmwL9sw2JDe7NMjt_UbNLkxUYdg77HaZFBiplWA.png"&gt;&lt;/p&gt;&lt;p&gt;</w:t>
      </w:r>
      <w:r>
        <w:rPr>
          <w:sz w:val="32"/>
          <w:szCs w:val="32"/>
        </w:rPr>
        <w:t>在一个寒冷的冬日，圣诞老人的工作并非只是分发礼物，他还有自己的小秘密。每当夜幕降临，他会换上一身黑色皮衣和耳机头套，变身为“北极之狼”，潜入市区的酒吧和咖啡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一位名叫露西的小姐，她正坐在灯光柔和的小巷里的一家酒吧里。她是这里最美丽的女孩，也是最难以接近的人。在这个寒冷的夜晚，她正在享受着自己平时很少有机会做到的放松时刻。</w:t>
      </w:r>
      <w:r>
        <w:rPr>
          <w:sz w:val="32"/>
          <w:szCs w:val="32"/>
        </w:rPr>
        <w:t>&lt;/p&gt;&lt;p&gt;&lt;img src="/static-img/aH1unxG3g9C1O0M8n5LKTf4aagmwL9sw2JDe7NMjt_V_zzkWACnsB2Ji4rC1T6vwuTFymB-MsoldFPqImPgusET5ufJmZRR0gLxD4k6smAdwzzJP4Oj7t4vVR_KQ-FoO.jpg"&gt;&lt;/p&gt;&lt;p&gt;</w:t>
      </w:r>
      <w:r>
        <w:rPr>
          <w:sz w:val="32"/>
          <w:szCs w:val="32"/>
        </w:rPr>
        <w:t>突然间，一道温暖而略带神秘的声音响起：“嗨，露西，你愿意陪我喝杯热巧克力吗？”那是一种不容置疑、又充满魅力的声音，让人忍不住想知道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西微微一笑，“当然可以。”她回答道，并随即站起身来。这时候，那个声音走了过来，是个高个子的男人，穿着黑色皮衣，看起来既神秘又帅气。他没有摘下耳机，只是在她的脸颊轻轻触碰了一下，然后才揽过肩膀向外走去。</w:t>
      </w:r>
      <w:r>
        <w:rPr>
          <w:sz w:val="32"/>
          <w:szCs w:val="32"/>
        </w:rPr>
        <w:t>&lt;/p&gt;&lt;p&gt;&lt;img src="/static-img/0rkAnN07m6tVmYQbLE5zNP4aagmwL9sw2JDe7NMjt_V_zzkWACnsB2Ji4rC1T6vwuTFymB-MsoldFPqImPgusET5ufJmZRR0gLxD4k6smAdwzzJP4Oj7t4vVR_KQ-FoO.jpg"&gt;&lt;/p&gt;&lt;p&gt;</w:t>
      </w:r>
      <w:r>
        <w:rPr>
          <w:sz w:val="32"/>
          <w:szCs w:val="32"/>
        </w:rPr>
        <w:t>他们一起步入了街上的风雪中，这不是普通的人们会选择的话题，但今天似乎是个特别的夜晚。两人在雪花纷飞中找到了一家小店，他们点了两份热巧克力，就像两个世界各自独特的情节开始编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天间，他们发现彼此都对书籍情有独钟，而且喜欢同一种类型的小说。圣诞老人告诉她，有一次他甚至因为找不到某本书而跑到半路村庄。那时候，他只好在旅店里与几位行商交流，而这些商贾竟然也是他的忠实读者之一。他们互相交换书单，从而结识了许多志同道合的人，而这些故事也成为了他们之间不可多得的情谊纽带。</w:t>
      </w:r>
      <w:r>
        <w:rPr>
          <w:sz w:val="32"/>
          <w:szCs w:val="32"/>
        </w:rPr>
        <w:t>&lt;/p&gt;&lt;p&gt;&lt;img src="/static-img/EG6AastenfI8Dh2PD-ViS_4aagmwL9sw2JDe7NMjt_V_zzkWACnsB2Ji4rC1T6vwuTFymB-MsoldFPqImPgusET5ufJmZRR0gLxD4k6smAdwzzJP4Oj7t4vVR_KQ-FoO.jpg"&gt;&lt;/p&gt;&lt;p&gt;</w:t>
      </w:r>
      <w:r>
        <w:rPr>
          <w:sz w:val="32"/>
          <w:szCs w:val="32"/>
        </w:rPr>
        <w:t>到了深夜，当露西准备回家的时候，圣诞老人送给她一本精装版的小说。“这是我最喜欢的一部，我希望你也能喜欢。”他微笑着看着她的眼睛。在那个瞬间，对于所有的事情来说，都显得那么自然、那么真诚，以至于一切都不再重要，只剩下彼此眼中的光芒，以及心底里的温暖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个通常被认为是孤独和快乐结合的地方——圣诞节——发生了一段奇妙的缘分。而这一切，不仅仅是一个偶然，它更像是命运安排的一个特殊礼物，为那些寻找真爱的人提供了希望。而对于那些想要探索更多生活可能性的人们来说，无论何时何地，只要勇敢地迈出一步，都可能遇见新的朋友，也许还会遇见另一个自己。你知道吗？连圣诞老人也需要泡妞记哦！</w:t>
      </w:r>
      <w:r>
        <w:rPr>
          <w:sz w:val="32"/>
          <w:szCs w:val="32"/>
        </w:rPr>
        <w:t>&lt;/p&gt;&lt;p&gt;&lt;img src="/static-img/tPatE7IdClCwVIQw2xg5lP4aagmwL9sw2JDe7NMjt_V_zzkWACnsB2Ji4rC1T6vwuTFymB-MsoldFPqImPgusET5ufJmZRR0gLxD4k6smAdwzzJP4Oj7t4vVR_KQ-FoO.jpg"&gt;&lt;/p&gt;&lt;p&gt;&lt;a href = "/doc/651100-</w:t>
      </w:r>
      <w:r>
        <w:rPr>
          <w:sz w:val="32"/>
          <w:szCs w:val="32"/>
        </w:rPr>
        <w:t>圣诞老人泡妞记老大的圣诞约会大作战</w:t>
      </w:r>
      <w:r>
        <w:rPr>
          <w:sz w:val="32"/>
          <w:szCs w:val="32"/>
        </w:rPr>
        <w:t>.doc" rel="alternate" download="651100-</w:t>
      </w:r>
      <w:r>
        <w:rPr>
          <w:sz w:val="32"/>
          <w:szCs w:val="32"/>
        </w:rPr>
        <w:t>圣诞老人泡妞记老大的圣诞约会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