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开心乐园官方网站我在这里等你来开启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巧克力开心乐园就像是每个孩子梦寐以求的奇迹。想象一下，你现在就能站在这里，手里紧紧握着一把钥匙，这把钥匙能解锁一个全新的冒险之旅——那就是“巧克力开心乐园官方网站”。</w:t>
      </w:r>
      <w:r>
        <w:rPr>
          <w:sz w:val="32"/>
          <w:szCs w:val="32"/>
        </w:rPr>
        <w:t>&lt;/p&gt;&lt;p&gt;&lt;img src="/static-img/a4kih9Uq-hkA5WUeU3NboF1k_koZa3UvmkF0-1S9W6nzt8SQJ1gHaadvJsyVb7-d.jpg"&gt;&lt;/p&gt;&lt;p&gt;</w:t>
      </w:r>
      <w:r>
        <w:rPr>
          <w:sz w:val="32"/>
          <w:szCs w:val="32"/>
        </w:rPr>
        <w:t>你可以随时打开这扇神秘的大门，踏入一个由糖果和甜蜜构建的奇幻王国。在这里，每一块色彩斑斓、形状各异的巧克力都隐藏着它独特的故事和任务。你的目光穿越了缤纷色的糖霜城堡，探寻那些藏匿于迷宫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“巧克力开心乐园官方网站”的按钮，那种激动人心的声音仿佛回荡在空旷的大厅中。屏幕上，一幅生动图像出现了，它是对未来欢愉日子的承诺。你被带到了一个充满活力的场景：无数小朋友们围绕着巨大的花圈，他们脸上的笑容如同阳光般灿烂。</w:t>
      </w:r>
      <w:r>
        <w:rPr>
          <w:sz w:val="32"/>
          <w:szCs w:val="32"/>
        </w:rPr>
        <w:t>&lt;/p&gt;&lt;p&gt;&lt;img src="/static-img/nryDenxjhtKUxQdWlUCDW11k_koZa3UvmkF0-1S9W6mxrgITEmYqqj61BnZVTRXH1f_zHGGdO1oTv2S6ij2hTsPm7-3sq4MZU1OciGeBj9PNPoQOaakRGD8DqR9f4OM7xkThTtIyZ21r2NSHDzUCPZuFxsT_k1fvbD7mu9r_9bfBvvBTcf0AgwTJHasYuQTO.jpg"&gt;&lt;/p&gt;&lt;p&gt;</w:t>
      </w:r>
      <w:r>
        <w:rPr>
          <w:sz w:val="32"/>
          <w:szCs w:val="32"/>
        </w:rPr>
        <w:t>每个人都有自己的目标，无论是成为最伟大的甜品大师，或是成为勇敢的小英雄，每一步都是向前迈出的一步。而我，我也是一名勇士。我选择了一条通往“巧克力河流”的小径，这是一条蜿蜒曲折的小路，它将引领我走进那个永远年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我的征程，当我沿途游览各种精致工艺品时，不禁惊叹于这些艺术家的才华横溢。我用鼠标轻轻一点，就能够拥有这些作品，而它们则成为了我的珍贵收藏。不仅如此，还有一些特别礼物等待着那些完成特定挑战的人们。</w:t>
      </w:r>
      <w:r>
        <w:rPr>
          <w:sz w:val="32"/>
          <w:szCs w:val="32"/>
        </w:rPr>
        <w:t>&lt;/p&gt;&lt;p&gt;&lt;img src="/static-img/vVwuiC7sbPB27pizhBKn7F1k_koZa3UvmkF0-1S9W6mxrgITEmYqqj61BnZVTRXH1f_zHGGdO1oTv2S6ij2hTsPm7-3sq4MZU1OciGeBj9PNPoQOaakRGD8DqR9f4OM7xkThTtIyZ21r2NSHDzUCPZuFxsT_k1fvbD7mu9r_9bfBvvBTcf0AgwTJHasYuQTO.png"&gt;&lt;/p&gt;&lt;p&gt;</w:t>
      </w:r>
      <w:r>
        <w:rPr>
          <w:sz w:val="32"/>
          <w:szCs w:val="32"/>
        </w:rPr>
        <w:t>随着时间的推移，我发现自己不仅学会了如何制作不同口味和外观的巧克力的技艺，更重要的是，我学会了如何面对挑战，从失败中学习到成功，再从成功中找到下一次更好的尝试。这一切，都发生在那个充满魔力的“巧克力开心乐园官方网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我们的话，现在就来吧！让我们一起在这个甜蜜而又刺激的地方共度美好时光，让我们的故事永远记忆犹新。在这个快节奏生活中，“巧ク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开心乐园官方网站”是一个温馨且安全的地方，我们会在这里陪伴你，与你分享快乐与友情。</w:t>
      </w:r>
      <w:r>
        <w:rPr>
          <w:sz w:val="32"/>
          <w:szCs w:val="32"/>
        </w:rPr>
        <w:t>&lt;/p&gt;&lt;p&gt;&lt;img src="/static-img/kWrvj-IZW7gKQA6CYW0yi11k_koZa3UvmkF0-1S9W6mxrgITEmYqqj61BnZVTRXH1f_zHGGdO1oTv2S6ij2hTsPm7-3sq4MZU1OciGeBj9PNPoQOaakRGD8DqR9f4OM7xkThTtIyZ21r2NSHDzUCPZuFxsT_k1fvbD7mu9r_9bfBvvBTcf0AgwTJHasYuQTO.png"&gt;&lt;/p&gt;&lt;p&gt;&lt;a href = "/doc/650789-</w:t>
      </w:r>
      <w:r>
        <w:rPr>
          <w:sz w:val="32"/>
          <w:szCs w:val="32"/>
        </w:rPr>
        <w:t>巧克力开心乐园官方网站我在这里等你来开启甜蜜冒险</w:t>
      </w:r>
      <w:r>
        <w:rPr>
          <w:sz w:val="32"/>
          <w:szCs w:val="32"/>
        </w:rPr>
        <w:t>.doc" rel="alternate" download="650789-</w:t>
      </w:r>
      <w:r>
        <w:rPr>
          <w:sz w:val="32"/>
          <w:szCs w:val="32"/>
        </w:rPr>
        <w:t>巧克力开心乐园官方网站我在这里等你来开启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