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母爱的温暖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最初的拥抱？</w:t>
      </w:r>
      <w:r>
        <w:rPr>
          <w:sz w:val="32"/>
          <w:szCs w:val="32"/>
        </w:rPr>
        <w:t>&lt;/p&gt;&lt;p&gt;&lt;img src="/static-img/QZD_CEJgg3UZ7_uDFzKsvijw24UGwwnewxi517FFkV6Bl9ckVbO9oaGXVYNfc4KI.jpg"&gt;&lt;/p&gt;&lt;p&gt;</w:t>
      </w:r>
      <w:r>
        <w:rPr>
          <w:sz w:val="32"/>
          <w:szCs w:val="32"/>
        </w:rPr>
        <w:t>在这个世界上，有一种力量，无论多么强大，它始终无法逃脱：母亲的爱。它是生命之初的滋养，是成长路上的指南针，是最深层次的情感连接。这份爱，像一股无形的力量，在我们每个人的心中绽放着永不熄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快下来我是你的亲妈？</w:t>
      </w:r>
      <w:r>
        <w:rPr>
          <w:sz w:val="32"/>
          <w:szCs w:val="32"/>
        </w:rPr>
        <w:t>&lt;/p&gt;&lt;p&gt;&lt;img src="/static-img/8NbxEOCJdM52Ek9PcUKHoyjw24UGwwnewxi517FFkV56QQnlklBLbvddlpVy3hvtN8O8fXqJsixr8hcHxXRc10UffYbuOPmwEOLNI96Si-iw4Y_eJonuINIA0HpesZB3Q7edXPZmJKE8pk-lpMbT2QjUSR05NOOmnr9aAoRvjf0I6svhWuijlfjO1j8Upglf.jpg"&gt;&lt;/p&gt;&lt;p&gt;&amp;#34;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有些奇怪，但它背后蕴含的是对孩子深切关怀和无尽牵挂。母亲们总是在孩子需要的时候伸出援手，而这句话正好体现了这种场景。在我们的生活中，或许有太多时候，我们忽略了身边的人，特别是那些经常为我们付出而又默默无闻的人——我们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一直在那里等待着你</w:t>
      </w:r>
      <w:r>
        <w:rPr>
          <w:sz w:val="32"/>
          <w:szCs w:val="32"/>
        </w:rPr>
        <w:t>&lt;/p&gt;&lt;p&gt;&lt;img src="/static-img/9ENUcvBQdZqhalmfLGRDnSjw24UGwwnewxi517FFkV56QQnlklBLbvddlpVy3hvtN8O8fXqJsixr8hcHxXRc10UffYbuOPmwEOLNI96Si-iw4Y_eJonuINIA0HpesZB3Q7edXPZmJKE8pk-lpMbT2QjUSR05NOOmnr9aAoRvjf0I6svhWuijlfjO1j8Upglf.jpg"&gt;&lt;/p&gt;&lt;p&gt;</w:t>
      </w:r>
      <w:r>
        <w:rPr>
          <w:sz w:val="32"/>
          <w:szCs w:val="32"/>
        </w:rPr>
        <w:t>回想起小时候，那些午后的阳光下，你跑得飞快，却不知道自己跑向哪里；夜晚里，那些寂静中，你悄悄爬上床，却不知道自己躺在哪里。但有一点始终没有变：她的存在。她总是在那里，无论时间如何流逝，她的心意从未改变过。她用那份坚韧与温柔守护着你，让你感觉到安全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困难时，她会第一个站出来帮忙</w:t>
      </w:r>
      <w:r>
        <w:rPr>
          <w:sz w:val="32"/>
          <w:szCs w:val="32"/>
        </w:rPr>
        <w:t>&lt;/p&gt;&lt;p&gt;&lt;img src="/static-img/SlJymQ2tW7h2jyvfkY8aJyjw24UGwwnewxi517FFkV56QQnlklBLbvddlpVy3hvtN8O8fXqJsixr8hcHxXRc10UffYbuOPmwEOLNI96Si-iw4Y_eJonuINIA0HpesZB3Q7edXPZmJKE8pk-lpMbT2QjUSR05NOOmnr9aAoRvjf0I6svhWuijlfjO1j8Upglf.jpg"&gt;&lt;/p&gt;&lt;p&gt;</w:t>
      </w:r>
      <w:r>
        <w:rPr>
          <w:sz w:val="32"/>
          <w:szCs w:val="32"/>
        </w:rPr>
        <w:t>人生的道路充满了挑战，每一次跌倒都可能让我们迷失方向，但有一个地方可以依靠，那就是母亲。你或许已经忘记了很多事情，但是当困难来临时，你内心深处那个声音会响起：“快下来我是你的亲妈。”那不是仅仅是一句简单的话语，而是一个承诺，一种支持，一种力量，让一切都不再那么艰难，不再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你如何面对生活中的风浪</w:t>
      </w:r>
      <w:r>
        <w:rPr>
          <w:sz w:val="32"/>
          <w:szCs w:val="32"/>
        </w:rPr>
        <w:t>&lt;/p&gt;&lt;p&gt;&lt;img src="/static-img/-gyZgQj5__cXzwVPOTKaOCjw24UGwwnewxi517FFkV56QQnlklBLbvddlpVy3hvtN8O8fXqJsixr8hcHxXRc10UffYbuOPmwEOLNI96Si-iw4Y_eJonuINIA0HpesZB3Q7edXPZmJKE8pk-lpMbT2QjUSR05NOOmnr9aAoRvjf0I6svhWuijlfjO1j8Upglf.jpg"&gt;&lt;/p&gt;&lt;p&gt;</w:t>
      </w:r>
      <w:r>
        <w:rPr>
          <w:sz w:val="32"/>
          <w:szCs w:val="32"/>
        </w:rPr>
        <w:t>面对生活中的风浪，我们往往感到不知所措，但如果能把握住“快下来我是你的亲妈”的意义，那么一切就不同了。那意味着还有一个人愿意陪伴左右，有一个人愿意倾听你的苦恼，也有人愿意帮助你渡过难关。这样的支持和理解，就是来自于母爱，它让人感受到前行的勇气和信念，使人能够更坚定地走向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成年之后，你仍然需要她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逐渐独立自主，对外界更加敏感也更加冷漠。但即使在这个过程中，我们依旧需要那种温暖、稳定的力量，这便是来自于母爱的声音——“快下来我是你的亲妈”。成年后，即使我们拥有更多知识，更高的地位，但这些都不能取代童年的纯真，也不能替代母亲给予我们的初恋般的情感。所以，当你们看到这一句简短的话语，请不要急于否认，因为它们代表了一段珍贵而独特的情感旅程。</w:t>
      </w:r>
      <w:r>
        <w:rPr>
          <w:sz w:val="32"/>
          <w:szCs w:val="32"/>
        </w:rPr>
        <w:t>&lt;/p&gt;&lt;p&gt;&lt;a href = "/doc/650691-</w:t>
      </w:r>
      <w:r>
        <w:rPr>
          <w:sz w:val="32"/>
          <w:szCs w:val="32"/>
        </w:rPr>
        <w:t>亲情召唤母爱的温暖呼唤</w:t>
      </w:r>
      <w:r>
        <w:rPr>
          <w:sz w:val="32"/>
          <w:szCs w:val="32"/>
        </w:rPr>
        <w:t>.doc" rel="alternate" download="650691-</w:t>
      </w:r>
      <w:r>
        <w:rPr>
          <w:sz w:val="32"/>
          <w:szCs w:val="32"/>
        </w:rPr>
        <w:t>亲情召唤母爱的温暖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