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</w:t>
      </w:r>
      <w:r>
        <w:rPr>
          <w:sz w:val="48"/>
          <w:szCs w:val="48"/>
        </w:rPr>
        <w:t>8</w:t>
      </w:r>
      <w:r>
        <w:rPr>
          <w:sz w:val="48"/>
          <w:szCs w:val="48"/>
        </w:rPr>
        <w:t>岁女孩的稚嫩与紧窄一个成长主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的稚嫩与紧窄：一个成长主题的探索</w:t>
      </w:r>
      <w:r>
        <w:rPr>
          <w:sz w:val="32"/>
          <w:szCs w:val="32"/>
        </w:rPr>
        <w:t>&lt;/p&gt;&lt;p&gt;&lt;img src="/static-img/5oAzoJ4paYk7Utd_dpPxeOp4K5B1EAiaWElINEJAEVAuoj1SS4_XIccNxbec1W0a.jpg"&gt;&lt;/p&gt;&lt;p&gt;</w:t>
      </w:r>
      <w:r>
        <w:rPr>
          <w:sz w:val="32"/>
          <w:szCs w:val="32"/>
        </w:rPr>
        <w:t>童年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的稚嫩就像春天里最鲜艳的小花，散发着无邪和纯真的气息。在这个年龄阶段，他们对世界充满好奇，每一次新的发现都像是开启了一扇窗，让他们的心灵得以扩展。这种无忧无虑的态度，是他们生命中宝贵的一笔财富。</w:t>
      </w:r>
      <w:r>
        <w:rPr>
          <w:sz w:val="32"/>
          <w:szCs w:val="32"/>
        </w:rPr>
        <w:t>&lt;/p&gt;&lt;p&gt;&lt;img src="/static-img/ZaT-YKpqcI7kb7P_R9iJeOp4K5B1EAiaWElINEJAEVCLPJminyD-jzMi2QO9iSBZoNEcM2nybKlBG631GDNlkwXyFK81PYjyCFNnuwURXr8MESBcwPL_2BGbNgScxqQEgaQrkcSNjWXC0A3bOtdRor629br6AowLQiEnzLbCTcw.jpg"&gt;&lt;/p&gt;&lt;p&gt;</w:t>
      </w:r>
      <w:r>
        <w:rPr>
          <w:sz w:val="32"/>
          <w:szCs w:val="32"/>
        </w:rPr>
        <w:t>身体语言中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在肢体动作上展现出一种紧窄，这可能是因为他们在社交环境中不够自信，或是由于害怕犯错而显得小心翼翼。这种紧张反映了孩子们内心深处对于适应新环境、建立人际关系的挣扎。</w:t>
      </w:r>
      <w:r>
        <w:rPr>
          <w:sz w:val="32"/>
          <w:szCs w:val="32"/>
        </w:rPr>
        <w:t>&lt;/p&gt;&lt;p&gt;&lt;img src="/static-img/czBx6asZsdb024i_FHw8u-p4K5B1EAiaWElINEJAEVCLPJminyD-jzMi2QO9iSBZoNEcM2nybKlBG631GDNlkwXyFK81PYjyCFNnuwURXr8MESBcwPL_2BGbNgScxqQEgaQrkcSNjWXC0A3bOtdRor629br6AowLQiEnzLbCTcw.jpg"&gt;&lt;/p&gt;&lt;p&gt;</w:t>
      </w:r>
      <w:r>
        <w:rPr>
          <w:sz w:val="32"/>
          <w:szCs w:val="32"/>
        </w:rPr>
        <w:t>情感表达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表达方面，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可能会遇到一些困难，比如如何正确地表达自己的喜怒哀乐，以及如何理解他人的感情。这是一个复杂且重要的话题，因为它直接影响着孩子们的人际关系和个性发展。</w:t>
      </w:r>
      <w:r>
        <w:rPr>
          <w:sz w:val="32"/>
          <w:szCs w:val="32"/>
        </w:rPr>
        <w:t>&lt;/p&gt;&lt;p&gt;&lt;img src="/static-img/OrzndTS_WICfT0r2oyURlOp4K5B1EAiaWElINEJAEVCLPJminyD-jzMi2QO9iSBZoNEcM2nybKlBG631GDNlkwXyFK81PYjyCFNnuwURXr8MESBcwPL_2BGbNgScxqQEgaQrkcSNjWXC0A3bOtdRor629br6AowLQiEnzLbCTcw.jpg"&gt;&lt;/p&gt;&lt;p&gt;</w:t>
      </w:r>
      <w:r>
        <w:rPr>
          <w:sz w:val="32"/>
          <w:szCs w:val="32"/>
        </w:rPr>
        <w:t>学习能力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能力也是一个值得关注的话题。每个孩子都是独一无二的，有些可能更擅长数学，而有些则倾向于文学或艺术。在教育过程中，我们应该尊重并鼓励每个孩子按照自己的节奏前进，不断寻找让他们感到兴奋和有成就感的途径。</w:t>
      </w:r>
      <w:r>
        <w:rPr>
          <w:sz w:val="32"/>
          <w:szCs w:val="32"/>
        </w:rPr>
        <w:t>&lt;/p&gt;&lt;p&gt;&lt;img src="/static-img/hxTXEu4oCy0d-7uV_o5IYep4K5B1EAiaWElINEJAEVCLPJminyD-jzMi2QO9iSBZoNEcM2nybKlBG631GDNlkwXyFK81PYjyCFNnuwURXr8MESBcwPL_2BGbNgScxqQEgaQrkcSNjWXC0A3bOtdRor629br6AowLQiEnzLbCTcw.jpg"&gt;&lt;/p&gt;&lt;p&gt;</w:t>
      </w:r>
      <w:r>
        <w:rPr>
          <w:sz w:val="32"/>
          <w:szCs w:val="32"/>
        </w:rPr>
        <w:t>家庭支持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和周围社会环境对于一个孩子来说同样重要。良好的家庭氛围可以为孩子提供安全感，使其更加开放和自信。而积极健康的地理位置、学校教育以及社区活动也能丰富孩子们的情感生活，帮助他们形成更全面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两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所面临的是未来无限广阔但又充满未知的道路。这是一个需要耐心、勇气和智慧去探索的地方。在这个过程中，他们将不断成长，最终成为能够独立思考、解决问题，并贡献于社会的大人们。</w:t>
      </w:r>
      <w:r>
        <w:rPr>
          <w:sz w:val="32"/>
          <w:szCs w:val="32"/>
        </w:rPr>
        <w:t>&lt;/p&gt;&lt;p&gt;&lt;a href = "/doc/650493-</w:t>
      </w:r>
      <w:r>
        <w:rPr>
          <w:sz w:val="32"/>
          <w:szCs w:val="32"/>
        </w:rPr>
        <w:t>两位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的稚嫩与紧窄一个成长主题的探索</w:t>
      </w:r>
      <w:r>
        <w:rPr>
          <w:sz w:val="32"/>
          <w:szCs w:val="32"/>
        </w:rPr>
        <w:t>.doc" rel="alternate" download="650493-</w:t>
      </w:r>
      <w:r>
        <w:rPr>
          <w:sz w:val="32"/>
          <w:szCs w:val="32"/>
        </w:rPr>
        <w:t>两位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女孩的稚嫩与紧窄一个成长主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