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课堂风云被老师抱到办公室里面</w:t>
      </w:r>
      <w:r>
        <w:rPr>
          <w:sz w:val="48"/>
          <w:szCs w:val="48"/>
        </w:rPr>
        <w:t>C</w:t>
      </w:r>
      <w:r>
        <w:rPr>
          <w:sz w:val="48"/>
          <w:szCs w:val="48"/>
        </w:rPr>
        <w:t>视频的意外事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课堂风云：被老师抱到办公室里面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的意外事件</w:t>
      </w:r>
      <w:r>
        <w:rPr>
          <w:sz w:val="32"/>
          <w:szCs w:val="32"/>
        </w:rPr>
        <w:t>&lt;/p&gt;&lt;p&gt;&lt;img src="/static-img/-7vcuQyE71W98XyvMo3KxkyQV6aiZC6kl8wTf_KQ9Z4.jpg"&gt;&lt;/p&gt;&lt;p&gt;</w:t>
      </w:r>
      <w:r>
        <w:rPr>
          <w:sz w:val="32"/>
          <w:szCs w:val="32"/>
        </w:rPr>
        <w:t>在一个阳光明媚的上午，校园里充满了活力与欢笑。学生们正忙着准备即将到来的考试，而老师们则在各自的教室中为他们布置作业或是进行最后的复习。但是在这个平静的校园深处，却隐藏着一段不为人知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件发生在数学老师李先生和他的学生小张之间。在一次无意间的小插曲中，小张不慎触犯了学校规定，被罚要接受班级纪律会议。而这次会议，不仅仅是一个简单的问题解决过程，而是一场关于责任、勇气与成长的小戏剧。</w:t>
      </w:r>
      <w:r>
        <w:rPr>
          <w:sz w:val="32"/>
          <w:szCs w:val="32"/>
        </w:rPr>
        <w:t>&lt;/p&gt;&lt;p&gt;&lt;img src="/static-img/m0RCPedhCC7L7dWoik7XykyQV6aiZC6kl8wTf_KQ9Z4.jpg"&gt;&lt;/p&gt;&lt;p&gt;</w:t>
      </w:r>
      <w:r>
        <w:rPr>
          <w:sz w:val="32"/>
          <w:szCs w:val="32"/>
        </w:rPr>
        <w:t>被带走</w:t>
      </w:r>
      <w:r>
        <w:rPr>
          <w:sz w:val="32"/>
          <w:szCs w:val="32"/>
        </w:rPr>
        <w:t>&lt;/p&gt;&lt;p&gt;&lt;img src="/static-img/NGUDVIKoVPuSp62MsG5fPUyQV6aiZC6kl8wTf_KQ9Z4.jpg"&gt;&lt;/p&gt;&lt;p&gt;</w:t>
      </w:r>
      <w:r>
        <w:rPr>
          <w:sz w:val="32"/>
          <w:szCs w:val="32"/>
        </w:rPr>
        <w:t>早晨，学校内的情绪显得格外紧张。小张心情沉重，他知道自己犯错了，但他也知道这是个学习上的错误，并非恶意。他坐在自己的座位上，努力专注于书本上的数字和公式，但是无法摆脱心中的不安。当铃声响起，他如同往常一样跟随同学们进入教室。但就在这时，一道严肃的声音打断了他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小张，请到办公室见我。”</w:t>
      </w:r>
      <w:r>
        <w:rPr>
          <w:sz w:val="32"/>
          <w:szCs w:val="32"/>
        </w:rPr>
        <w:t>&lt;/p&gt;&lt;p&gt;&lt;img src="/static-img/eGqQeNO-eaTPUSTPii4FH0yQV6aiZC6kl8wTf_KQ9Z4.jpg"&gt;&lt;/p&gt;&lt;p&gt;</w:t>
      </w:r>
      <w:r>
        <w:rPr>
          <w:sz w:val="32"/>
          <w:szCs w:val="32"/>
        </w:rPr>
        <w:t>小张的心跳加速，他知道自己又犯错了。慌乱之下，他站起来，然后慢慢地向前台走去。他不知道接下来会发生什么，但他只希望能够得到一个可以重新开始的机会。</w:t>
      </w:r>
      <w:r>
        <w:rPr>
          <w:sz w:val="32"/>
          <w:szCs w:val="32"/>
        </w:rPr>
        <w:t>&lt;/p&gt;&lt;p&gt;C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办公室，小张发现这里并没有预想中的惩罚或者训斥，而是一系列关于如何更好地面对困难和挑战的问题。这一切都是通过一段录制好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展示出来，这段视频记录的是过去几个月来，小李先生如何帮助不同程度失误学生恢复信心，最终取得进步。这份温暖而强大的力量，让小张感受到了前所未有的震撼。</w:t>
      </w:r>
      <w:r>
        <w:rPr>
          <w:sz w:val="32"/>
          <w:szCs w:val="32"/>
        </w:rPr>
        <w:t>&lt;/p&gt;&lt;p&gt;&lt;img src="/static-img/jDP-9eafHRLt-V3qh7iHT0yQV6aiZC6kl8wTf_KQ9Z4.jpg"&gt;&lt;/p&gt;&lt;p&gt;</w:t>
      </w:r>
      <w:r>
        <w:rPr>
          <w:sz w:val="32"/>
          <w:szCs w:val="32"/>
        </w:rPr>
        <w:t>每当看到这些孩子们从低谷中崛起，他们眼中的光芒更加明亮，他们坚定的决心让所有人都感动。如果说之前的小張还只是一个普通的人类，那么此刻的小張已经开始转变成为有着新目标、新梦想的人生旅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离开办公室后，小張回到教室，对待学习产生了一种新的态度。他的成绩逐渐提升，同时也影响到了周围的一些同学，使他们也意识到，每个人都有可能做出改变，只需要有一点点勇气和决心就能跨过任何障碍。在这个过程中，小張学会了珍惜每一次失败，因为它们都是通向成功道路上的桥梁，而不是阻碍事物发展的一堵墙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一切，小李先生传递给我们一个重要信息：教育不应该仅仅局限于知识传授，更应该关乎培养学生独立思考、解决问题以及面对挫折后的反弹能力。这就是为什么那次被带到办公室的事情对于小张来说，是一次生命历程中的重大转折点，它让他明白生活总是充满惊喜，即使是最艰难的时候，也可能隐藏着美好的未来等待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课堂风云虽然常常以各种形式展现，但真正意义上的教育始终指向的是人的成长与进步。而对于那些曾经因为错误而感到沮丧的小伙伴们来说，我们要记住，每一步跌倒都是为了更坚实的一步迈出；每次尝试失败，都能让我们变得更加坚强；而那些温暖而深远的话语，则像是一盏灯塔，在夜色浓厚时分，为迷茫者指引方向。在我们的生命轨迹上，无论遇到怎样的挑战，只要保持乐观的心态，就一定能够找到属于自己的光辉之路。</w:t>
      </w:r>
      <w:r>
        <w:rPr>
          <w:sz w:val="32"/>
          <w:szCs w:val="32"/>
        </w:rPr>
        <w:t>&lt;/p&gt;&lt;p&gt;&lt;a href = "/doc/650301-</w:t>
      </w:r>
      <w:r>
        <w:rPr>
          <w:sz w:val="32"/>
          <w:szCs w:val="32"/>
        </w:rPr>
        <w:t>课堂风云被老师抱到办公室里面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的意外事件</w:t>
      </w:r>
      <w:r>
        <w:rPr>
          <w:sz w:val="32"/>
          <w:szCs w:val="32"/>
        </w:rPr>
        <w:t>.doc" rel="alternate" download="650301-</w:t>
      </w:r>
      <w:r>
        <w:rPr>
          <w:sz w:val="32"/>
          <w:szCs w:val="32"/>
        </w:rPr>
        <w:t>课堂风云被老师抱到办公室里面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的意外事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