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莉</w:t>
      </w:r>
      <w:r>
        <w:rPr>
          <w:sz w:val="48"/>
          <w:szCs w:val="48"/>
        </w:rPr>
        <w:t>1984</w:t>
      </w:r>
      <w:r>
        <w:rPr>
          <w:sz w:val="48"/>
          <w:szCs w:val="48"/>
        </w:rPr>
        <w:t>的美丽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莉：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的美丽与哀愁</w:t>
      </w:r>
      <w:r>
        <w:rPr>
          <w:sz w:val="32"/>
          <w:szCs w:val="32"/>
        </w:rPr>
        <w:t>&lt;/p&gt;&lt;p&gt;&lt;img src="/static-img/S6QfMgUPjBZTKEvBS6VJpkyQV6aiZC6kl8wTf_KQ9Z4.jpg"&gt;&lt;/p&gt;&lt;p&gt;</w:t>
      </w:r>
      <w:r>
        <w:rPr>
          <w:sz w:val="32"/>
          <w:szCs w:val="32"/>
        </w:rPr>
        <w:t>在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的经典小说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中，雪莉是一位年轻女性，她的存在既是对自由和爱情的象征，也是对极权主义统治下人性的反映。以下我们将探讨雪莉这一角色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莉与自由</w:t>
      </w:r>
      <w:r>
        <w:rPr>
          <w:sz w:val="32"/>
          <w:szCs w:val="32"/>
        </w:rPr>
        <w:t>&lt;/p&gt;&lt;p&gt;&lt;img src="/static-img/wL7pFHBfIP7uOF_rHKAVDEyQV6aiZC6kl8wTf_KQ9Z4.jpg"&gt;&lt;/p&gt;&lt;p&gt;</w:t>
      </w:r>
      <w:r>
        <w:rPr>
          <w:sz w:val="32"/>
          <w:szCs w:val="32"/>
        </w:rPr>
        <w:t>美式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雪莉作为一个独立思考的人物，她不屈服于社会压力，坚持自己的价值观。在一个高度监控和控制社会中，雪�理敢于表达个人的想法，这对于她来说是一个巨大的勇气。她对自由的追求使她成为了一股抵抗力量的小小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莉与爱情</w:t>
      </w:r>
      <w:r>
        <w:rPr>
          <w:sz w:val="32"/>
          <w:szCs w:val="32"/>
        </w:rPr>
        <w:t>&lt;/p&gt;&lt;p&gt;&lt;img src="/static-img/wZqLOK5jkFqeUg8T2VGzFUyQV6aiZC6kl8wTf_KQ9Z4.jpg"&gt;&lt;/p&gt;&lt;p&gt;</w:t>
      </w:r>
      <w:r>
        <w:rPr>
          <w:sz w:val="32"/>
          <w:szCs w:val="32"/>
        </w:rPr>
        <w:t>在故事中，雪利与温斯顿之间的情感纽带为他们提供了希望之光。两人通过书信交流彼此的情感，这种纯真的爱情在极权主义的大环境下显得尤为珍贵。这种爱情不仅给予了他们生活中的意义，也成为了他们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莉与反叛</w:t>
      </w:r>
      <w:r>
        <w:rPr>
          <w:sz w:val="32"/>
          <w:szCs w:val="32"/>
        </w:rPr>
        <w:t>&lt;/p&gt;&lt;p&gt;&lt;img src="/static-img/YvQZ0Fb-6DPiiBLNVdLZPkyQV6aiZC6kl8wTf_KQ9Z4.jpg"&gt;&lt;/p&gt;&lt;p&gt;</w:t>
      </w:r>
      <w:r>
        <w:rPr>
          <w:sz w:val="32"/>
          <w:szCs w:val="32"/>
        </w:rPr>
        <w:t>作为一名文明战争时期留下的孤儿，雪里受到过严格教育，但她的内心始终保留着独立思考和批判性思维。这使得她能够看透党的一些欺骗行为，并开始质疑其所谓的“真理”。这种反叛精神是所有寻求真相和自由的人们共有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莉与复杂性</w:t>
      </w:r>
      <w:r>
        <w:rPr>
          <w:sz w:val="32"/>
          <w:szCs w:val="32"/>
        </w:rPr>
        <w:t>&lt;/p&gt;&lt;p&gt;&lt;img src="/static-img/bZGtnpKLhEh7ZJJPGjSOtkyQV6aiZC6kl8wTf_KQ9Z4.jpg"&gt;&lt;/p&gt;&lt;p&gt;</w:t>
      </w:r>
      <w:r>
        <w:rPr>
          <w:sz w:val="32"/>
          <w:szCs w:val="32"/>
        </w:rPr>
        <w:t>虽然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通常被认为是一部关于男主角温斯顿的问题，但实际上它也探讨了女性角色，如大姐、玛戈，以及当然的是雏菊（即雪里的昵称）的复杂性。大姐虽然忠诚于党，但同时也展现出同情他人的能力；玛戈则代表着女性的无助和挣扎。而雏菊，则以其坚韧不拔以及对温斯顿深厚感情展现出了非凡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莉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最终雏菊被迫背叛温斯顿并报告他的秘密活动，最终导致他被捕。在这个过程中，她没有选择逃跑，而是在接受失败后继续前行，这显示出她的勇气也是悲壮。当最终在电椅上执行死刑时，她的心灵已经因失去了温斯顿而变得空洞，对比之前那满怀希望的心态，是一种深刻的悲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莉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的主题涉及政治、心理控制等方面，使得作品具有强烈的现实意义，无论是在当代还是未来都可能发生类似的情况。因此，我们可以从这部作品中学到许多关于如何保持个人尊严、如何抵抗压迫以及如何理解人类本性的教训。这些教训将通过这样的角色如雕塑般地保存下来，为未来的读者提供启示。</w:t>
      </w:r>
      <w:r>
        <w:rPr>
          <w:sz w:val="32"/>
          <w:szCs w:val="32"/>
        </w:rPr>
        <w:t>&lt;/p&gt;&lt;p&gt;&lt;a href = "/doc/649958-</w:t>
      </w:r>
      <w:r>
        <w:rPr>
          <w:sz w:val="32"/>
          <w:szCs w:val="32"/>
        </w:rPr>
        <w:t>雪莉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的美丽与哀愁</w:t>
      </w:r>
      <w:r>
        <w:rPr>
          <w:sz w:val="32"/>
          <w:szCs w:val="32"/>
        </w:rPr>
        <w:t>.doc" rel="alternate" download="649958-</w:t>
      </w:r>
      <w:r>
        <w:rPr>
          <w:sz w:val="32"/>
          <w:szCs w:val="32"/>
        </w:rPr>
        <w:t>雪莉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的美丽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