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安国的帝姬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帝姬传大安国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安国的帝姬小说全文免费阅读中，我们常常会发现一系列关于宫廷斗争、权力博弈和爱恨情仇的故事。这些故事往往是以历史为背景，融合了大量虚构元素，吸引着无数读者投入其中。</w:t>
      </w:r>
      <w:r>
        <w:rPr>
          <w:sz w:val="32"/>
          <w:szCs w:val="32"/>
        </w:rPr>
        <w:t>&lt;/p&gt;&lt;p&gt;&lt;img src="/static-img/D4zc3TktCaDRO9fFqJnWHHBmxDUsx9lvmA3a0K9DbC4j-BPAHbJjbqo5Mb446ABG.jpg"&gt;&lt;/p&gt;&lt;p&gt;</w:t>
      </w:r>
      <w:r>
        <w:rPr>
          <w:sz w:val="32"/>
          <w:szCs w:val="32"/>
        </w:rPr>
        <w:t>《帝姬传：大安国的沉默》正是一个这样的作品。这部小说通过对主角——一个年轻且英俊的公子女身份进行深度描写，让我们窥见了她内心世界，以及她如何在复杂多变的大安国宫廷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的某个章节，作者详细描述了一段真实案例。在那个时代，大安国的一个小皇后因为一次不慎而被误认为与宠妃有私情。随后的宫斗极其激烈，小皇后不得不亲自出手澄清自己的清白，而这背后却隐藏着更多的人物利益和权力游戏。</w:t>
      </w:r>
      <w:r>
        <w:rPr>
          <w:sz w:val="32"/>
          <w:szCs w:val="32"/>
        </w:rPr>
        <w:t>&lt;/p&gt;&lt;p&gt;&lt;img src="/static-img/GNw-tRTDQ3KO95dfpf191HBmxDUsx9lvmA3a0K9DbC5wBJHCm-u2b6uGt3gt8YSRoDjA1mVflD5D1r3zWkyd5DQW2a9OaeHDZ4wOfuNAi-7o7P4okAdnoq_8W69JNjAMuJzaew76sm-aI-sP39Egngt_V0XSAGdZWcHlTTlJnjQ.jpg"&gt;&lt;/p&gt;&lt;p&gt;</w:t>
      </w:r>
      <w:r>
        <w:rPr>
          <w:sz w:val="32"/>
          <w:szCs w:val="32"/>
        </w:rPr>
        <w:t>小说中的其他角色也同样栩栩如生，比如那位智慧过人且善于利用机会的太监，他在幕后操纵一切，却又始终保持着一种高超的隐秘，使得他成为整个故事不可或缺的一部分。而那些身处边缘的小人物，他们虽然没有直接参与到权力的较量中，但他们对于宫廷生活的理解和感受也是丰富多彩，与主线剧情相互呼应，为整部小说增添了许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帝姬传：大安国的沉默》作为一部杰出的史诗级作品，它不仅仅是对历史的一种再现，更是一次深刻的心灵探索。它提醒我们，在任何社会层面，无论你是高贵还是低微，都可能面临命运之轮上的转变。而每个人都应该学会适应变化，同时保持内心的声音，即使是在最繁忙、最喧嚣的大安国宮廷里，也要找到属于自己的那片宁静之地。</w:t>
      </w:r>
      <w:r>
        <w:rPr>
          <w:sz w:val="32"/>
          <w:szCs w:val="32"/>
        </w:rPr>
        <w:t>&lt;/p&gt;&lt;p&gt;&lt;img src="/static-img/Voyihvo5qyX_emHhqJ0Q1nBmxDUsx9lvmA3a0K9DbC5wBJHCm-u2b6uGt3gt8YSRoDjA1mVflD5D1r3zWkyd5DQW2a9OaeHDZ4wOfuNAi-7o7P4okAdnoq_8W69JNjAMuJzaew76sm-aI-sP39Egngt_V0XSAGdZWcHlTTlJnjQ.jpg"&gt;&lt;/p&gt;&lt;p&gt;</w:t>
      </w:r>
      <w:r>
        <w:rPr>
          <w:sz w:val="32"/>
          <w:szCs w:val="32"/>
        </w:rPr>
        <w:t>如果你想要更深入地了解这个神奇而又充满悬疑的情节，你可以去网上搜索“大安国的帝姬小说全文免费阅读”，并开始你的旅程吧！</w:t>
      </w:r>
      <w:r>
        <w:rPr>
          <w:sz w:val="32"/>
          <w:szCs w:val="32"/>
        </w:rPr>
        <w:t>&lt;/p&gt;&lt;p&gt;&lt;a href = "/doc/649706-</w:t>
      </w:r>
      <w:r>
        <w:rPr>
          <w:sz w:val="32"/>
          <w:szCs w:val="32"/>
        </w:rPr>
        <w:t>大安国的帝姬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帝姬传大安国的沉默</w:t>
      </w:r>
      <w:r>
        <w:rPr>
          <w:sz w:val="32"/>
          <w:szCs w:val="32"/>
        </w:rPr>
        <w:t>.doc" rel="alternate" download="649706-</w:t>
      </w:r>
      <w:r>
        <w:rPr>
          <w:sz w:val="32"/>
          <w:szCs w:val="32"/>
        </w:rPr>
        <w:t>大安国的帝姬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帝姬传大安国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