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学霸生活难作业压力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需要更多的时间来准备考试？</w:t>
      </w:r>
      <w:r>
        <w:rPr>
          <w:sz w:val="32"/>
          <w:szCs w:val="32"/>
        </w:rPr>
        <w:t>&lt;/p&gt;&lt;p&gt;&lt;img src="/static-img/7HDpVEmtLRdsZh1K0Ao3f1YohHTLgmQefYb31C-mLObyyyTImr7YGYCD_Yv0KZeU.jpg"&gt;&lt;/p&gt;&lt;p&gt;</w:t>
      </w:r>
      <w:r>
        <w:rPr>
          <w:sz w:val="32"/>
          <w:szCs w:val="32"/>
        </w:rPr>
        <w:t>在这个快节奏的时代，学习已经成为了一种必不可少的技能。每个人都希望能够更好地掌握知识，为未来的职业生涯打下坚实的基础。但有时候，即便我们努力工作，我们也会感到困难重重，好像整个世界都在向我们发出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”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管理时间？</w:t>
      </w:r>
      <w:r>
        <w:rPr>
          <w:sz w:val="32"/>
          <w:szCs w:val="32"/>
        </w:rPr>
        <w:t>&lt;/p&gt;&lt;p&gt;&lt;img src="/static-img/2-i-qqvNs8OZ0lieY5grg1YohHTLgmQefYb31C-mLObyyyTImr7YGYCD_Yv0KZeU.jpg"&gt;&lt;/p&gt;&lt;p&gt;</w:t>
      </w:r>
      <w:r>
        <w:rPr>
          <w:sz w:val="32"/>
          <w:szCs w:val="32"/>
        </w:rPr>
        <w:t>为了应对日益增长的学业压力，我们必须学会如何高效地使用我们的时间。首先，我们需要制定一个详细的计划表，这样可以帮助我们明确哪些任务应该优先完成，以及何时完成这些任务。这不仅可以减少紧张和焦虑，还能让我们保持良好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学习效率？</w:t>
      </w:r>
      <w:r>
        <w:rPr>
          <w:sz w:val="32"/>
          <w:szCs w:val="32"/>
        </w:rPr>
        <w:t>&lt;/p&gt;&lt;p&gt;&lt;img src="/static-img/dDYMa6o9F136WdVszPnXFFYohHTLgmQefYb31C-mLObyyyTImr7YGYCD_Yv0KZeU.jpg"&gt;&lt;/p&gt;&lt;p&gt;</w:t>
      </w:r>
      <w:r>
        <w:rPr>
          <w:sz w:val="32"/>
          <w:szCs w:val="32"/>
        </w:rPr>
        <w:t>除了合理安排时间外，还有很多其他方法可以提高我们的学习效率。例如，通过使用不同的记忆技巧，如回忆、联想或绘画，可以帮助记住复杂信息。此外，多练习也是提高成绩的一个重要因素，因为它允许我们将所学内容转化为实际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休息也很重要？</w:t>
      </w:r>
      <w:r>
        <w:rPr>
          <w:sz w:val="32"/>
          <w:szCs w:val="32"/>
        </w:rPr>
        <w:t>&lt;/p&gt;&lt;p&gt;&lt;img src="/static-img/G6pSZnh-FbASTJOcaCfZh1YohHTLgmQefYb31C-mLObyyyTImr7YGYCD_Yv0KZeU.jpg"&gt;&lt;/p&gt;&lt;p&gt;</w:t>
      </w:r>
      <w:r>
        <w:rPr>
          <w:sz w:val="32"/>
          <w:szCs w:val="32"/>
        </w:rPr>
        <w:t>虽然努力学习非常重要，但长时间连续工作同样可能导致疲劳和失去动力。因此，每隔一段时间就给自己一些休息时间是非常必要的。这不仅可以帮助恢复精力，也有助于避免过度压抑，从而保持最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与他人合作</w:t>
      </w:r>
      <w:r>
        <w:rPr>
          <w:sz w:val="32"/>
          <w:szCs w:val="32"/>
        </w:rPr>
        <w:t>?&lt;/p&gt;&lt;p&gt;&lt;img src="/static-img/gLMa2gEJjs13tJJiP4hdBlYohHTLgmQefYb31C-mLObyyyTImr7YGYCD_Yv0KZeU.jpg"&gt;&lt;/p&gt;&lt;p&gt;</w:t>
      </w:r>
      <w:r>
        <w:rPr>
          <w:sz w:val="32"/>
          <w:szCs w:val="32"/>
        </w:rPr>
        <w:t>团队合作对于成功至关重要，无论是在学校还是职场中。而且，与他人的交流不仅能够提供新的视角，也能促进思想交流，从而使得解决问题变得更加容易。在团队项目中，每个人都应该尊重彼此，并共同努力达成目标，这样的协作方式能够产生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办法可以让一切变得简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上述策略都是有效的手段，但是生活往往充满了意料之外的事情。当感觉到所有的一切似乎都超出了我们的控制时，最好的方法就是保持冷静，不要放弃。如果你正在经历这样的时刻，请记住，你并不孤单，许多人曾经面临过类似的情况，并最终找到了前进的小路。你只是需要一点耐心和勇气，就像那句广为流传的话语：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”，即使现在你的情况看起来像是全世界都在要求你做这个，但请相信，一旦你找到正确路径，你就会发现自己其实拥有克服一切挑战的力量。</w:t>
      </w:r>
      <w:r>
        <w:rPr>
          <w:sz w:val="32"/>
          <w:szCs w:val="32"/>
        </w:rPr>
        <w:t>&lt;/p&gt;&lt;p&gt;&lt;a href = "/doc/649619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学霸生活难作业压力大</w:t>
      </w:r>
      <w:r>
        <w:rPr>
          <w:sz w:val="32"/>
          <w:szCs w:val="32"/>
        </w:rPr>
        <w:t>.doc" rel="alternate" download="649619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学霸生活难作业压力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