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不掉的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别想逃：逃避不了生活的现实</w:t>
      </w:r>
      <w:r>
        <w:rPr>
          <w:sz w:val="32"/>
          <w:szCs w:val="32"/>
        </w:rPr>
        <w:t>&lt;/p&gt;&lt;p&gt;&lt;img src="/static-img/bAnVJat7WdKvm1BnJ8z5rEyQV6aiZC6kl8wTf_KQ9Z4.jpeg"&gt;&lt;/p&gt;&lt;p&gt;</w:t>
      </w:r>
      <w:r>
        <w:rPr>
          <w:sz w:val="32"/>
          <w:szCs w:val="32"/>
        </w:rPr>
        <w:t>在这个世界上，每个人都有自己的定位和角色。对于大叔们来说，年龄已经是他们最明显的标签之一。他们或许曾经拥有着梦想，但随着岁月的流逝，他们开始寻找更稳妥、更安全的方式来过日子。这就是为什么有些人会选择逃避现实，通过各种方式来掩盖自己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别想逃：面对失去与孤独</w:t>
      </w:r>
      <w:r>
        <w:rPr>
          <w:sz w:val="32"/>
          <w:szCs w:val="32"/>
        </w:rPr>
        <w:t>&lt;/p&gt;&lt;p&gt;&lt;img src="/static-img/UtTg4Tk40hoIzNgpKAHKGUyQV6aiZC6kl8wTf_KQ9Z4.png"&gt;&lt;/p&gt;&lt;p&gt;</w:t>
      </w:r>
      <w:r>
        <w:rPr>
          <w:sz w:val="32"/>
          <w:szCs w:val="32"/>
        </w:rPr>
        <w:t>随着时间推移，大部分人都会经历一次次失落和孤单。在这个过程中，有些大叔可能会试图用各种方式来逃离这些痛苦，比如沉迷于工作、酒精或者其他任何能够让自己暂时忘却烦恼的事物。但这并不是长久之计，只能暂时遮蔽心灵深处那不断涌动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别想逃：接受并超越过去</w:t>
      </w:r>
      <w:r>
        <w:rPr>
          <w:sz w:val="32"/>
          <w:szCs w:val="32"/>
        </w:rPr>
        <w:t>&lt;/p&gt;&lt;p&gt;&lt;img src="/static-img/OWjCIBKNtJVFmCXZXZJRGkyQV6aiZC6kl8wTf_KQ9Z4.jpeg"&gt;&lt;/p&gt;&lt;p&gt;</w:t>
      </w:r>
      <w:r>
        <w:rPr>
          <w:sz w:val="32"/>
          <w:szCs w:val="32"/>
        </w:rPr>
        <w:t>每个人的过去都是宝贵的财富，同时也是需要被超越的一部分。大叔们往往因为无法释放过去所积累的情感而感到困扰。如果没有勇气去面对那些曾经发生的事情，那么它们将成为阻碍我们前进道路上的巨石。只有当我们学会从过去中学习，并且尝试以积极的心态看待它们，我们才能够真正地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别想逃：拥抱新的生活</w:t>
      </w:r>
      <w:r>
        <w:rPr>
          <w:sz w:val="32"/>
          <w:szCs w:val="32"/>
        </w:rPr>
        <w:t>&lt;/p&gt;&lt;p&gt;&lt;img src="/static-img/iGiQt5tK4pb4xLJA16y8mUyQV6aiZC6kl8wTf_KQ9Z4.jpeg"&gt;&lt;/p&gt;&lt;p&gt;</w:t>
      </w:r>
      <w:r>
        <w:rPr>
          <w:sz w:val="32"/>
          <w:szCs w:val="32"/>
        </w:rPr>
        <w:t>尽管年龄带来了许多挑战，但它也给予了人们一个机会重新审视自己的生活。对于那些想要改变自己的人来说，这是一个难得的机遇。不管是开启一段全新的爱情故事，还是找到一份更加符合自我价值观念的工作，都是一种非常美妙的事情。大胆地走出舒适区，即使是在晚年，也绝不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别想逃：寻找内心平静</w:t>
      </w:r>
      <w:r>
        <w:rPr>
          <w:sz w:val="32"/>
          <w:szCs w:val="32"/>
        </w:rPr>
        <w:t>&lt;/p&gt;&lt;p&gt;&lt;img src="/static-img/oUTH-ATqyQLYUg58m8JjOUyQV6aiZC6kl8wTf_KQ9Z4.jpeg"&gt;&lt;/p&gt;&lt;p&gt;</w:t>
      </w:r>
      <w:r>
        <w:rPr>
          <w:sz w:val="32"/>
          <w:szCs w:val="32"/>
        </w:rPr>
        <w:t>在追求外部成功与满足的时候，大多数人忽略了内心世界的大量潜力。当一个人发现了内心深处那份宁静与满足，不再依赖于外界因素时，他便实现了一种无比自由。在这种状态下，无论身边发生什么变化，他都能保持一种平和的心态，这本身就是一种伟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别想逃：接受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总是充满变数，有时候我们的计划会因为一些不可预见的情况而完全颠覆。大多数情况下，当这些转折点出现时，大人们倾向于害怕或是不愿意接受。但实际上，这些转换提供了探索新领域、新思想、新兴趣爱好的机会，它们可以帮助我们更新自己的视角，让我们的生活变得更加丰富多彩。</w:t>
      </w:r>
      <w:r>
        <w:rPr>
          <w:sz w:val="32"/>
          <w:szCs w:val="32"/>
        </w:rPr>
        <w:t>&lt;/p&gt;&lt;p&gt;&lt;a href = "/doc/649583-</w:t>
      </w:r>
      <w:r>
        <w:rPr>
          <w:sz w:val="32"/>
          <w:szCs w:val="32"/>
        </w:rPr>
        <w:t>逃不掉的宿命</w:t>
      </w:r>
      <w:r>
        <w:rPr>
          <w:sz w:val="32"/>
          <w:szCs w:val="32"/>
        </w:rPr>
        <w:t>.doc" rel="alternate" download="649583-</w:t>
      </w:r>
      <w:r>
        <w:rPr>
          <w:sz w:val="32"/>
          <w:szCs w:val="32"/>
        </w:rPr>
        <w:t>逃不掉的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