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刹那永恒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风雨洗礼的宁静之中，有一个故事始终缠绕着我们的想象。这个故事里有着“墨燃楚晚宁痴缠风雨夜无删减”的奇妙意境，它像一道光芒，穿透了时空的纷扰，引领我们走进那个充满诗意和哲理的地方。</w:t>
      </w:r>
      <w:r>
        <w:rPr>
          <w:sz w:val="32"/>
          <w:szCs w:val="32"/>
        </w:rPr>
        <w:t>&lt;/p&gt;&lt;p&gt;&lt;img src="/static-img/YopLO9BvOYozX8GGpcAmKHur6A5fEbfgQSejWQ69fzGtRxy4X1lf1ZgAMxNEsHQ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墨香浓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小镇上，有一座书店，那里的墙壁、桌面甚至是书页都散发着淡淡的墨香。这座书店，是由一个名叫楚晚的人开设的，他是一位文人，也是一个心怀天下、痴情于文字的人。在他的世界里，每一次挥洒笔尖，都仿佛是在与自然界进行一种深刻而微妙的情感交流。每当夜幕降临，风雨交加时，他总会坐在窗边，一边品味着那杯淡雅的茶，一边将自己的思绪流淌到纸上。那些字句，如同随风飘扬的情歌，不断地诉说着他内心深处对美好生活的一种向往和追求。</w:t>
      </w:r>
      <w:r>
        <w:rPr>
          <w:sz w:val="32"/>
          <w:szCs w:val="32"/>
        </w:rPr>
        <w:t>&lt;/p&gt;&lt;p&gt;&lt;img src="/static-img/vRPj7q05F5M4wGgpI4456Hur6A5fEbfgQSejWQ69fzEsey6DShW4vvO7EC8eupcR4FFDj2SRxTfVSotbkepTW_g2z8sUnheDtuaI1MfS_t-EGVBKLG7Tv78U5U0cF-QvUpbYA8_WJMn2-ur7IjcBQcYTHEFlFKaXuH6LCtEU2yxSfRpmC-EEeh_YpldzP_Wg-2KsE_IHCVdbRZMxqdB4KbNL0bZxrLhCoKeRS6p4sf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宁静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之境并非没有挑战。在那片遥远的小山村里，每当春去秋来，无论是细雨润物还是狂风怒吼，都可能打乱这份平静。那时候，只要轻轻敲击门板，楚晚便会匆匆赶来，用他的笔触描绘出那些动人的画卷。他不仅仅是画家，更是一位用艺术语言表达生命真谛的人。他相信，在这样的环境中，即使最微小的心灵也能找到慰藉，因为正如他所言，“即使在最狂野的夜晚，也有那么几分宁静”。</w:t>
      </w:r>
      <w:r>
        <w:rPr>
          <w:sz w:val="32"/>
          <w:szCs w:val="32"/>
        </w:rPr>
        <w:t>&lt;/p&gt;&lt;p&gt;&lt;img src="/static-img/K2sR8hrsYV08IPSZFGy3IXur6A5fEbfgQSejWQ69fzEsey6DShW4vvO7EC8eupcR4FFDj2SRxTfVSotbkepTW_g2z8sUnheDtuaI1MfS_t-EGVBKLG7Tv78U5U0cF-QvUpbYA8_WJMn2-ur7IjcBQcYTHEFlFKaXuH6LCtEU2yxSfRpmC-EEeh_YpldzP_Wg-2KsE_IHCVdbRZMxqdB4KbNL0bZxrLhCoKeRS6p4sf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痴情与缠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对待他的作品就像是一位痴情青年对待爱情一样，即使岁月变迁，他依然保持着那份纯真的热忱。他认为，每一次创作都是自己与内心世界之间的一场独特旅行，而每个字都是自己生命中的缩影。不论是在温暖的阳光下还是在狂风暴雨中，他都能够从事物中寻找属于自己的意义和价值。这种对于生活本质探索的心态，让他成为了那个时代的一个传奇人物，其作品也因此而被后世传颂。</w:t>
      </w:r>
      <w:r>
        <w:rPr>
          <w:sz w:val="32"/>
          <w:szCs w:val="32"/>
        </w:rPr>
        <w:t>&lt;/p&gt;&lt;p&gt;&lt;img src="/static-img/G7kVBxRXBQ7Y6owoQ5XweHur6A5fEbfgQSejWQ69fzEsey6DShW4vvO7EC8eupcR4FFDj2SRxTfVSotbkepTW_g2z8sUnheDtuaI1MfS_t-EGVBKLG7Tv78U5U0cF-QvUpbYA8_WJMn2-ur7IjcBQcYTHEFlFKaXuH6LCtEU2yxSfRpmC-EEeh_YpldzP_Wg-2KsE_IHCVdbRZMxqdB4KbNL0bZxrLhCoKeRS6p4sf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楚晚来说，最重要的是“无删减”。他坚信任何事情都应该以真实为基础，没有虚假或掩饰。而这也是他艺术创作中的核心理念之一。在他的笔下，没有人性化整治过的事物，那些东西就是那样纯粹，就像自然界一样。正因为如此，他的话语和行为一直得到了人们敬仰，为此，小镇上的居民们开始尊称他为“墨燃”，这是他们给予最高荣誉的一种称呼。</w:t>
      </w:r>
      <w:r>
        <w:rPr>
          <w:sz w:val="32"/>
          <w:szCs w:val="32"/>
        </w:rPr>
        <w:t>&lt;/p&gt;&lt;p&gt;&lt;img src="/static-img/1QJZSvZML0emQTw5Gy92SHur6A5fEbfgQSejWQ69fzEsey6DShW4vvO7EC8eupcR4FFDj2SRxTfVSotbkepTW_g2z8sUnheDtuaI1MfS_t-EGVBKLG7Tv78U5U0cF-QvUpbYA8_WJMn2-ur7IjcBQcYTHEFlFKaXuH6LCtEU2yxSfRpmC-EEeh_YpldzP_Wg-2KsE_IHCVdbRZMxqdB4KbNL0bZxrLhCoKeRS6p4sfA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个小镇，看见那座书店，看见那里陈列的大量珍贵文献，以及那些似乎可以听懂你的问题般默默倾听的小猫，你就会明白，那里的故事其实并不只是关于一个人，而更像是关于所有追求完美、不屈不挠的人们共同体验过的情感旅程。而“墨燃楚晚宁痴缠风雨夜无删减”则是这一切背后的永恒主题，是我们现代人精神追求的一个典范。如果有一天，我们能站在时间长河的一端回望过去，那么这样的名字定将成为我们记忆中的璀璨点滴，不仅因为它代表了一代人的文学遗产，更因为它承载了人类永恒渴望自由与自我实现的心声。</w:t>
      </w:r>
      <w:r>
        <w:rPr>
          <w:sz w:val="32"/>
          <w:szCs w:val="32"/>
        </w:rPr>
        <w:t>&lt;/p&gt;&lt;p&gt;&lt;a href = "/doc/649391-</w:t>
      </w:r>
      <w:r>
        <w:rPr>
          <w:sz w:val="32"/>
          <w:szCs w:val="32"/>
        </w:rPr>
        <w:t>墨燃楚晚宁痴缠风雨夜刹那永恒的艺术探索</w:t>
      </w:r>
      <w:r>
        <w:rPr>
          <w:sz w:val="32"/>
          <w:szCs w:val="32"/>
        </w:rPr>
        <w:t>.doc" rel="alternate" download="649391-</w:t>
      </w:r>
      <w:r>
        <w:rPr>
          <w:sz w:val="32"/>
          <w:szCs w:val="32"/>
        </w:rPr>
        <w:t>墨燃楚晚宁痴缠风雨夜刹那永恒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