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现世一部糙汉文小说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与现实的交织</w:t>
      </w:r>
      <w:r>
        <w:rPr>
          <w:sz w:val="32"/>
          <w:szCs w:val="32"/>
        </w:rPr>
        <w:t>&lt;/p&gt;&lt;p&gt;&lt;img src="/static-img/QghtFCngZTLCce6hbs7U1yRPlVhkNbbVSj2vKxQt1TsZ27X0uUMR-n5KTkiXKSL6.jpg"&gt;&lt;/p&gt;&lt;p&gt;</w:t>
      </w:r>
      <w:r>
        <w:rPr>
          <w:sz w:val="32"/>
          <w:szCs w:val="32"/>
        </w:rPr>
        <w:t>在这部糙汉文小说中，作者巧妙地将肉身这一概念与现实世界相结合，让读者在阅读过程中感受到一种前所未有的冲击。通过对主人公的一系列经历，我们可以看到他如何从一个普通的人成长为能够承受各种挑战的人。这不仅是关于个人成长的故事，更是关于如何面对生活中的困难和挑战，从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的魅力</w:t>
      </w:r>
      <w:r>
        <w:rPr>
          <w:sz w:val="32"/>
          <w:szCs w:val="32"/>
        </w:rPr>
        <w:t>&lt;/p&gt;&lt;p&gt;&lt;img src="/static-img/fIltNQxDNalNSv69kHaQpyRPlVhkNbbVSj2vKxQt1Tvbfo5ql-oMjfM2OrbPORVqlos1PBZacr9fu15EjaEa8eq4m2FFIo_72OET7PxqA0KGosXOa2OMwJT4dQj2jAsqGGb3JUQ6zcQ4ywKJWUGC6cMjgnDseWNl8Tn_N_eDWIc.jpg"&gt;&lt;/p&gt;&lt;p&gt;</w:t>
      </w:r>
      <w:r>
        <w:rPr>
          <w:sz w:val="32"/>
          <w:szCs w:val="32"/>
        </w:rPr>
        <w:t>这种风格独特而又具有强烈的情感表达，它让人仿佛能触摸到文字背后的深层情感。每一个字都像是雕刻出来一样，有着坚韧不拔、直率无畏的力量。在这样的文学氛围下，读者自然而然地被吸引进入了一个充满激情和真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言元素的运用</w:t>
      </w:r>
      <w:r>
        <w:rPr>
          <w:sz w:val="32"/>
          <w:szCs w:val="32"/>
        </w:rPr>
        <w:t>&lt;/p&gt;&lt;p&gt;&lt;img src="/static-img/cA8mLvpXW--R5O1OpQpURCRPlVhkNbbVSj2vKxQt1Tvbfo5ql-oMjfM2OrbPORVqlos1PBZacr9fu15EjaEa8eq4m2FFIo_72OET7PxqA0KGosXOa2OMwJT4dQj2jAsqGGb3JUQ6zcQ4ywKJWUGC6cMjgnDseWNl8Tn_N_eDWIc.jpg"&gt;&lt;/p&gt;&lt;p&gt;</w:t>
      </w:r>
      <w:r>
        <w:rPr>
          <w:sz w:val="32"/>
          <w:szCs w:val="32"/>
        </w:rPr>
        <w:t>随着现代社会不断发展变化，这部作品巧妙地融入了许多现言元素，如科技进步、社会变迁等，使得故事更加贴近现代人的生活状态。这样的处理方式使得整体作品更加生动有趣，同时也更容易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GyDMa41lYkZRVF8onhRediRPlVhkNbbVSj2vKxQt1Tvbfo5ql-oMjfM2OrbPORVqlos1PBZacr9fu15EjaEa8eq4m2FFIo_72OET7PxqA0KGosXOa2OMwJT4dQj2jAsqGGb3JUQ6zcQ4ywKJWUGC6cMjgnDseWNl8Tn_N_eDWIc.jpg"&gt;&lt;/p&gt;&lt;p&gt;</w:t>
      </w:r>
      <w:r>
        <w:rPr>
          <w:sz w:val="32"/>
          <w:szCs w:val="32"/>
        </w:rPr>
        <w:t>作者对于人物塑造的手法非常精湛，每个角色都有其鲜明且逻辑严密的地位和作用。他们之间错综复杂的情感纠葛，以及各自内心深处的挣扎，都以令人印象深刻的手法展现在我们面前。这也是为什么这个故事能够持续吸引读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意义</w:t>
      </w:r>
      <w:r>
        <w:rPr>
          <w:sz w:val="32"/>
          <w:szCs w:val="32"/>
        </w:rPr>
        <w:t>&lt;/p&gt;&lt;p&gt;&lt;img src="/static-img/nBJ8IZ64ZXKRvEYrJT3bCCRPlVhkNbbVSj2vKxQt1Tvbfo5ql-oMjfM2OrbPORVqlos1PBZacr9fu15EjaEa8eq4m2FFIo_72OET7PxqA0KGosXOa2OMwJT4dQj2jAsqGGb3JUQ6zcQ4ywKJWUGC6cMjgnDseWNl8Tn_N_eDWIc.jpg"&gt;&lt;/p&gt;&lt;p&gt;</w:t>
      </w:r>
      <w:r>
        <w:rPr>
          <w:sz w:val="32"/>
          <w:szCs w:val="32"/>
        </w:rPr>
        <w:t>这本书并非单纯讲述故事，而是在其中探讨了一系列深刻的话题，比如命运、责任、爱情等。这不仅给予了我们思考，也启发了我们的内心世界，让我们在阅读之后反思自己的价值观念和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简洁而富有表现力，叙事既流畅又紧凑，每一句话都是经过精心选择和编排，以达到最佳效果。此外，作者还运用了一些独到的叙事技巧，如穿插回忆片段、使用多角度视角等，使整个叙事空间更加丰富多彩，为读者提供了一种全新的阅读体验。</w:t>
      </w:r>
      <w:r>
        <w:rPr>
          <w:sz w:val="32"/>
          <w:szCs w:val="32"/>
        </w:rPr>
        <w:t>&lt;/p&gt;&lt;p&gt;&lt;a href = "/doc/649060-</w:t>
      </w:r>
      <w:r>
        <w:rPr>
          <w:sz w:val="32"/>
          <w:szCs w:val="32"/>
        </w:rPr>
        <w:t>肉身现世一部糙汉文小说的探索</w:t>
      </w:r>
      <w:r>
        <w:rPr>
          <w:sz w:val="32"/>
          <w:szCs w:val="32"/>
        </w:rPr>
        <w:t>.doc" rel="alternate" download="649060-</w:t>
      </w:r>
      <w:r>
        <w:rPr>
          <w:sz w:val="32"/>
          <w:szCs w:val="32"/>
        </w:rPr>
        <w:t>肉身现世一部糙汉文小说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