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邓丽欣种子银河系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一个人的种子往往决定了他未来的辉煌或潦倒。邓丽欣，这位香港影视界的“银河系”女星，她的种子不仅体现在她的才华和美貌上，更体现在她对事业的坚持和对生活的态度上。</w:t>
      </w:r>
      <w:r>
        <w:rPr>
          <w:sz w:val="32"/>
          <w:szCs w:val="32"/>
        </w:rPr>
        <w:t>&lt;/p&gt;&lt;p&gt;&lt;img src="/static-img/HGTvQaDMp83WN5YDojvCkJInMnLVitCprQDo6samqi1k5LH3ajXvVQEr_UQvvHFa.jpg"&gt;&lt;/p&gt;&lt;p&gt;</w:t>
      </w:r>
      <w:r>
        <w:rPr>
          <w:sz w:val="32"/>
          <w:szCs w:val="32"/>
        </w:rPr>
        <w:t>从一名新人到成为一线明星，邓丽欣走过了无数风雨。她凭借出色的表演能力，一次又一次地打破自我极限，为观众带来了难忘的记忆。比如，在电视剧《爱情全保》中的角色形象，她以其独特的感性演绎，让观众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邓丽欣也面临着前所未有的挑战。在行业竞争激烈、外界评价多变的情况下，她始终保持着专业精神，不断提升自己的艺术水平。这一点在她主演的大型电影《逆袭》中得到了充分体现，那里的复杂角色与挑战性的剧情，都被她完美地驾驭。</w:t>
      </w:r>
      <w:r>
        <w:rPr>
          <w:sz w:val="32"/>
          <w:szCs w:val="32"/>
        </w:rPr>
        <w:t>&lt;/p&gt;&lt;p&gt;&lt;img src="/static-img/pE7NJn5TYqIrZpt9-VzDtpInMnLVitCprQDo6samqi1Uf7Cu-C5-EyjkOuEmKCbcNaQuKd3YrGreGR1qOzj0pRJNwlEiwflWRY0Qvfae4yuz7GrJiCl9rMla4hs-VPBuADzy8J5pIpGFTK4T6d7z5Q.jpg"&gt;&lt;/p&gt;&lt;p&gt;</w:t>
      </w:r>
      <w:r>
        <w:rPr>
          <w:sz w:val="32"/>
          <w:szCs w:val="32"/>
        </w:rPr>
        <w:t>除了个人的成就，还有更多关于邓丽欣种子的故事值得我们去探索。比如，她如何处理工作与私生活之间微妙的平衡，以及她是如何将个人价值观融入到作品之中的。这些都是让人深思的问题，也是每一个追求梦想的人都能从中获得启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邓丽欣种子不仅包含了她的成功，更包括了她的坚持和热爱。不论是在剧场还是屏幕前，我们都能感受到这份来自心灵深处的声音，它们正是那些永恒且珍贵的一部分，是每个想要留下自己印记的人所共有的梦想。</w:t>
      </w:r>
      <w:r>
        <w:rPr>
          <w:sz w:val="32"/>
          <w:szCs w:val="32"/>
        </w:rPr>
        <w:t>&lt;/p&gt;&lt;p&gt;&lt;img src="/static-img/cvEQpBz76oGEH_I-t4HUuJInMnLVitCprQDo6samqi1Uf7Cu-C5-EyjkOuEmKCbcNaQuKd3YrGreGR1qOzj0pRJNwlEiwflWRY0Qvfae4yuz7GrJiCl9rMla4hs-VPBuADzy8J5pIpGFTK4T6d7z5Q.jpg"&gt;&lt;/p&gt;&lt;p&gt;&lt;a href = "/doc/649014-</w:t>
      </w:r>
      <w:r>
        <w:rPr>
          <w:sz w:val="32"/>
          <w:szCs w:val="32"/>
        </w:rPr>
        <w:t>娱乐圈邓丽欣种子银河系的奇迹与挑战</w:t>
      </w:r>
      <w:r>
        <w:rPr>
          <w:sz w:val="32"/>
          <w:szCs w:val="32"/>
        </w:rPr>
        <w:t>.doc" rel="alternate" download="649014-</w:t>
      </w:r>
      <w:r>
        <w:rPr>
          <w:sz w:val="32"/>
          <w:szCs w:val="32"/>
        </w:rPr>
        <w:t>娱乐圈邓丽欣种子银河系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