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柳汐裴煜宁最新章节小说全文阅读我怎么就没发现他其实是超级有钱的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下午，我躺在沙发上，手里紧握着手机，眼神却不自觉地飘向窗外。我的心情有些复杂，因为今天我要和大家分享的是一部让我久久不能释怀的小说——《柳汐裴煜宁》。这本书的最新章节刚刚更新完，我迫不及待地想要一口气读完所有内容。</w:t>
      </w:r>
      <w:r>
        <w:rPr>
          <w:sz w:val="32"/>
          <w:szCs w:val="32"/>
        </w:rPr>
        <w:t>&lt;/p&gt;&lt;p&gt;&lt;img src="/static-img/V23i3CQ-U9sC9jdRwZqxIB9MFzJiFvvbVXzDDgmJ8ykqg7er2gzpI1NzRHkHdxzN.png"&gt;&lt;/p&gt;&lt;p&gt;</w:t>
      </w:r>
      <w:r>
        <w:rPr>
          <w:sz w:val="32"/>
          <w:szCs w:val="32"/>
        </w:rPr>
        <w:t>我知道自己可能有点过分，但对于喜欢者来说，这种期待是无上的快乐。我想起了以前阅读《柳汐裴煜宁》的时光，那些深夜与凌晨，每当看到小说更新，一定会兴奋得睡不着，迫不及待地打开</w:t>
      </w:r>
      <w:r>
        <w:rPr>
          <w:sz w:val="32"/>
          <w:szCs w:val="32"/>
        </w:rPr>
        <w:t>APP</w:t>
      </w:r>
      <w:r>
        <w:rPr>
          <w:sz w:val="32"/>
          <w:szCs w:val="32"/>
        </w:rPr>
        <w:t>，看看有没有新的章节等我去探索。</w:t>
      </w:r>
      <w:r>
        <w:rPr>
          <w:sz w:val="32"/>
          <w:szCs w:val="32"/>
        </w:rPr>
        <w:t>&lt;/p&gt;&lt;p&gt;</w:t>
      </w:r>
      <w:r>
        <w:rPr>
          <w:sz w:val="32"/>
          <w:szCs w:val="32"/>
        </w:rPr>
        <w:t>这部作品以其独特的文笔和精妙的情感描写赢得了众多读者的喜爱。在故事中，主角柳汐和裴煜宁之间的恩怨情仇，让人既感到痛苦又忍俊不禁。每次看到他们互相牵绊、互相伤害的时候，都会觉得自己的心跳加速。</w:t>
      </w:r>
      <w:r>
        <w:rPr>
          <w:sz w:val="32"/>
          <w:szCs w:val="32"/>
        </w:rPr>
        <w:t>&lt;/p&gt;&lt;p&gt;&lt;img src="/static-img/MtLDWukm9M3BHfzB9TlKKh9MFzJiFvvbVXzDDgmJ8ymVv203xV3y2RR9l_ZNKBZJTMdeERtqNNWAH-ftdFa_lkKq80FArlXT_zTHEsRQfi9wzzJP4Oj7t4vVR_KQ-FoO.png"&gt;&lt;/p&gt;&lt;p&gt;</w:t>
      </w:r>
      <w:r>
        <w:rPr>
          <w:sz w:val="32"/>
          <w:szCs w:val="32"/>
        </w:rPr>
        <w:t>正因为如此，我对最新章节的心跳才更加激烈。我想象着接下来会发生什么样的剧情发展，有没有新的转折点？或者，是不是还有更多关于他们之间未曾揭示出的秘密？</w:t>
      </w:r>
      <w:r>
        <w:rPr>
          <w:sz w:val="32"/>
          <w:szCs w:val="32"/>
        </w:rPr>
        <w:t>&lt;/p&gt;&lt;p&gt;</w:t>
      </w:r>
      <w:r>
        <w:rPr>
          <w:sz w:val="32"/>
          <w:szCs w:val="32"/>
        </w:rPr>
        <w:t>终于，在一个充满期待的心境下，我打开了小说应用程序，用指尖轻轻滑动屏幕，将视线聚焦于那熟悉的字体。一行行文字如同水波一样涌入我的脑海，那种从未有过的温柔与激烈交织在一起，让我仿佛置身其中，就像能够听到那些人物的声音，可以感受到他们的情感波动。</w:t>
      </w:r>
      <w:r>
        <w:rPr>
          <w:sz w:val="32"/>
          <w:szCs w:val="32"/>
        </w:rPr>
        <w:t>&lt;/p&gt;&lt;p&gt;&lt;img src="/static-img/-d6a5hDt40h1_gQTvv14Nh9MFzJiFvvbVXzDDgmJ8ymVv203xV3y2RR9l_ZNKBZJTMdeERtqNNWAH-ftdFa_lkKq80FArlXT_zTHEsRQfi9wzzJP4Oj7t4vVR_KQ-FoO.png"&gt;&lt;/p&gt;&lt;p&gt;</w:t>
      </w:r>
      <w:r>
        <w:rPr>
          <w:sz w:val="32"/>
          <w:szCs w:val="32"/>
        </w:rPr>
        <w:t>随着阅读进度逐渐推进，一切都变得清晰起来。这本书让我们见证了一段经典之恋，它们或许无法避免悲剧，但每一次跌倒都是为了更高的一刻。而对于作者来说，他们用自己的笔触勾勒出了人性的复杂性，也为我们提供了一场思索人生意义的大戏。</w:t>
      </w:r>
      <w:r>
        <w:rPr>
          <w:sz w:val="32"/>
          <w:szCs w:val="32"/>
        </w:rPr>
        <w:t>&lt;/p&gt;&lt;p&gt;</w:t>
      </w:r>
      <w:r>
        <w:rPr>
          <w:sz w:val="32"/>
          <w:szCs w:val="32"/>
        </w:rPr>
        <w:t>现在，你是否也跟随着我的步伐走进那个由“柳汐”、“裴煜宁”构成的小世界呢？如果你还没开始你的旅程，或许可以借此机会踏上寻找真爱与理解自我的征途。如果你已经成为这部小说的一员，那么请继续前行，我们共同探索那片属于我们的文学天空吧！</w:t>
      </w:r>
      <w:r>
        <w:rPr>
          <w:sz w:val="32"/>
          <w:szCs w:val="32"/>
        </w:rPr>
        <w:t>&lt;/p&gt;&lt;p&gt;&lt;img src="/static-img/wg-WXFbZc5mn05u1hLY3Hx9MFzJiFvvbVXzDDgmJ8ymVv203xV3y2RR9l_ZNKBZJTMdeERtqNNWAH-ftdFa_lkKq80FArlXT_zTHEsRQfi9wzzJP4Oj7t4vVR_KQ-FoO.png"&gt;&lt;/p&gt;&lt;p&gt;</w:t>
      </w:r>
      <w:r>
        <w:rPr>
          <w:sz w:val="32"/>
          <w:szCs w:val="32"/>
        </w:rPr>
        <w:t>记住，只要心中的火焰依旧燃烧，不管风雨如何狂野，都能找到属于自己的那片晴朗天空。所以，无论是哪个角色，你都会发现：真正重要的是彼此，而非任何物质财富或虚假荣耀。在这样的故事面前，我们每个人都能找到自己内心深处渴望被解放出来的情感，而这一切，只需要通过“柳汐裴煜宁最新章节小说全文阅读”，就能实现这一愿望。</w:t>
      </w:r>
      <w:r>
        <w:rPr>
          <w:sz w:val="32"/>
          <w:szCs w:val="32"/>
        </w:rPr>
        <w:t>&lt;/p&gt;&lt;p&gt;&lt;a href = "/doc/648871-</w:t>
      </w:r>
      <w:r>
        <w:rPr>
          <w:sz w:val="32"/>
          <w:szCs w:val="32"/>
        </w:rPr>
        <w:t>柳汐裴煜宁最新章节小说全文阅读我怎么就没发现他其实是超级有钱的呢</w:t>
      </w:r>
      <w:r>
        <w:rPr>
          <w:sz w:val="32"/>
          <w:szCs w:val="32"/>
        </w:rPr>
        <w:t>.doc" rel="alternate" download="648871-</w:t>
      </w:r>
      <w:r>
        <w:rPr>
          <w:sz w:val="32"/>
          <w:szCs w:val="32"/>
        </w:rPr>
        <w:t>柳汐裴煜宁最新章节小说全文阅读我怎么就没发现他其实是超级有钱的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