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家小娘子</w:t>
      </w:r>
      <w:r>
        <w:rPr>
          <w:sz w:val="48"/>
          <w:szCs w:val="48"/>
        </w:rPr>
        <w:t>N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95</w:t>
      </w:r>
      <w:r>
        <w:rPr>
          <w:sz w:val="48"/>
          <w:szCs w:val="48"/>
        </w:rPr>
        <w:t>古风仙侠世界中的美丽女子与神秘力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这个词汇仿佛是一道神秘的光芒，引领着所有追求奇幻冒险的人们走向一个充满魔法与武功的世界。那么，这个“蒋家小娘子”究竟是谁呢？她的故事又是怎样的？</w:t>
      </w:r>
      <w:r>
        <w:rPr>
          <w:sz w:val="32"/>
          <w:szCs w:val="32"/>
        </w:rPr>
        <w:t>&lt;/p&gt;&lt;p&gt;&lt;img src="/static-img/A2HBoQ_sB6c8d6AkNK_lHrea-RJN1UqOp7FWRvOcf7ltVoevSktQmuPLwEENjjF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虚构而来、充满神秘色彩的古风仙侠世界里，“蒋家小娘子”的身份并不简单。她是一个拥有高超内功和外门武艺的小女子，却又不失一丝柔情似水的温婉，她被世人称为“蒋家的宝贝”。她的名字叫做月华，是蒋家三代传承下来的秘密之术——月华绝技的继承者。在家族中，她以其机智和勇敢赢得了众人的尊敬。</w:t>
      </w:r>
      <w:r>
        <w:rPr>
          <w:sz w:val="32"/>
          <w:szCs w:val="32"/>
        </w:rPr>
        <w:t>&lt;/p&gt;&lt;p&gt;&lt;img src="/static-img/_1dwSIzdi_PNQu6ottA_NLea-RJN1UqOp7FWRvOcf7lVmcUOJ9oI1qr6W3ozVqk8qEXkVqkqRlweikwFoxMhWWNMyGVjWuR3aeWCtYqycjxK_ZxzpFRTU5sHbmWJjr912WMrYRuYs-hxBrX41sToIv2WSScBWcjqtbHtunShOGI.jpg"&gt;&lt;/p&gt;&lt;p&gt;</w:t>
      </w:r>
      <w:r>
        <w:rPr>
          <w:sz w:val="32"/>
          <w:szCs w:val="32"/>
        </w:rPr>
        <w:t>她有何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云雾缭绕的大陆上，各大门派之间经常发生争斗，而蒋家的地位却始终稳固。这并非偶然，因为他们掌握了一种可以控制天气变化、调动自然力量的神秘法术——“日月无疆”。这一切都归于那位传说中的先祖，他曾经与天界之主签订过血盟，从此家族便获得了这种强大的能力。但随着时间流逝，这份力量也逐渐散播出去，使得其他门派开始对这份权力垂涎欲滴。</w:t>
      </w:r>
      <w:r>
        <w:rPr>
          <w:sz w:val="32"/>
          <w:szCs w:val="32"/>
        </w:rPr>
        <w:t>&lt;/p&gt;&lt;p&gt;&lt;img src="/static-img/FwnQtlxcEfaU0A98dWkpCbea-RJN1UqOp7FWRvOcf7lVmcUOJ9oI1qr6W3ozVqk8qEXkVqkqRlweikwFoxMhWWNMyGVjWuR3aeWCtYqycjxK_ZxzpFRTU5sHbmWJjr912WMrYRuYs-hxBrX41sToIv2WSScBWcjqtbHtunShOGI.jpg"&gt;&lt;/p&gt;&lt;p&gt;</w:t>
      </w:r>
      <w:r>
        <w:rPr>
          <w:sz w:val="32"/>
          <w:szCs w:val="32"/>
        </w:rPr>
        <w:t>她的故事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平静无波时，一场突如其来的变故打破了整个家族的宁静。某个夜晚，当大家沉浸于庆祝酒宴之中，那个被视为弱势者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人物突然出现在酒宴上。他自称来自远方的一座废弃寺庙，并声称有一本能够改变整个仙侠界面貌的古籍。而他要求见到那个能解读这本书的人——即蒋家的女儿月华。</w:t>
      </w:r>
      <w:r>
        <w:rPr>
          <w:sz w:val="32"/>
          <w:szCs w:val="32"/>
        </w:rPr>
        <w:t>&lt;/p&gt;&lt;p&gt;&lt;img src="/static-img/-Mkh0_D6wqMfNYRTRpJ1Lbea-RJN1UqOp7FWRvOcf7lVmcUOJ9oI1qr6W3ozVqk8qEXkVqkqRlweikwFoxMhWWNMyGVjWuR3aeWCtYqycjxK_ZxzpFRTU5sHbmWJjr912WMrYRuYs-hxBrX41sToIv2WSScBWcjqtbHtunShOGI.jpg"&gt;&lt;/p&gt;&lt;p&gt;</w:t>
      </w:r>
      <w:r>
        <w:rPr>
          <w:sz w:val="32"/>
          <w:szCs w:val="32"/>
        </w:rPr>
        <w:t>她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人物提出的要求，月华既感到困惑又感到好奇。她决定带他去找那本藏书阁里的古籍，但是在路途中，他们遭到了各种障碍。一路上的危机让两人不得不合作，在彼此间建立起信任关系。随着探索深入，他们发现这本书其实隐藏了一段关于她们共同未知过去的情感纽带，这使得原本冷漠的心灵开始融化。</w:t>
      </w:r>
      <w:r>
        <w:rPr>
          <w:sz w:val="32"/>
          <w:szCs w:val="32"/>
        </w:rPr>
        <w:t>&lt;/p&gt;&lt;p&gt;&lt;img src="/static-img/QuNcoMn8lvYFnmzdp2fcoLea-RJN1UqOp7FWRvOcf7lVmcUOJ9oI1qr6W3ozVqk8qEXkVqkqRlweikwFoxMhWWNMyGVjWuR3aeWCtYqycjxK_ZxzpFRTU5sHbmWJjr912WMrYRuYs-hxBrX41sToIv2WSScBWcjqtbHtunShOGI.jpg"&gt;&lt;/p&gt;&lt;p&gt;</w:t>
      </w:r>
      <w:r>
        <w:rPr>
          <w:sz w:val="32"/>
          <w:szCs w:val="32"/>
        </w:rPr>
        <w:t>她最终得到什么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情节，最终他们找到了一本名为《星辰记》的禁忌之书。这本书记录的是远古时期的一个星辰事件，以及它给予未来几百年所产生影响。在阅读完毕之后，他们明白原来自己的命运都是预定的，而每个人都扮演着不可或缺的一角。当真相大白后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人物消失了，但留下了一封遗憾的话语：“如果我早知道你会成为我的伙伴，我就不会再离开。”这是一个永恒且令人怀念的声音，也成为了他们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朋友告别后，月华意识到自己已经不再只是一个普通的小娘子，而是一个具有巨大责任和使命感的人物。她知道，只要存在这样的力量，就必须学会保护自己，不断寻找新的知识与技能，以确保家族安全，同时也要不断探索自己的内心深处，看看还有哪些未知领域等待着被发掘。这样，她才能真正地成为那个支撑起整个家族历史舞台上的中心角色。而这个过程，也正是《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》最精彩的地方之一。</w:t>
      </w:r>
      <w:r>
        <w:rPr>
          <w:sz w:val="32"/>
          <w:szCs w:val="32"/>
        </w:rPr>
        <w:t>&lt;/p&gt;&lt;p&gt;&lt;a href = "/doc/648311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古风仙侠世界中的美丽女子与神秘力量的碰撞</w:t>
      </w:r>
      <w:r>
        <w:rPr>
          <w:sz w:val="32"/>
          <w:szCs w:val="32"/>
        </w:rPr>
        <w:t>.doc" rel="alternate" download="648311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古风仙侠世界中的美丽女子与神秘力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