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视网革命化视觉体验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视网：革命化视觉体验的数字平台</w:t>
      </w:r>
      <w:r>
        <w:rPr>
          <w:sz w:val="32"/>
          <w:szCs w:val="32"/>
        </w:rPr>
        <w:t>&lt;/p&gt;&lt;p&gt;&lt;img src="/static-img/2pqUwLcG2y4ocvkD77ZUSkTCcBb4sKs6N59L5hUjRFyDsptOFFCrj_j75ORvMVcY.jpg"&gt;&lt;/p&gt;&lt;p&gt;</w:t>
      </w:r>
      <w:r>
        <w:rPr>
          <w:sz w:val="32"/>
          <w:szCs w:val="32"/>
        </w:rPr>
        <w:t>快速加载与流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视网致力于为用户提供快速加载的技术支持，确保在短时间内即可浏览到所需内容。这种流畅的体验不仅节省了用户等待时间，还大大提高了用户参与度和满意度。</w:t>
      </w:r>
      <w:r>
        <w:rPr>
          <w:sz w:val="32"/>
          <w:szCs w:val="32"/>
        </w:rPr>
        <w:t>&lt;/p&gt;&lt;p&gt;&lt;img src="/static-img/c_nPKYMwUCowQ20SZEmwVkTCcBb4sKs6N59L5hUjRFzPHeXt9Vs11eabOfosiCpvUossUDlIwzfg_Ctrav7sulnrYyhRSz-KYjV4Hxw7838DsqjD8-EBW-2vDIF5cNxQOgsc6cHX8WJnpcTOe1lxRw.jpg"&gt;&lt;/p&gt;&lt;p&gt;</w:t>
      </w:r>
      <w:r>
        <w:rPr>
          <w:sz w:val="32"/>
          <w:szCs w:val="32"/>
        </w:rPr>
        <w:t>高清晰度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视网采用了最新的视频压缩技术，能够有效减少文件大小，同时保持高质量图像输出，为用户带来震撼的观看效果，无论是高清电影还是生活分享，都能轻松实现。</w:t>
      </w:r>
      <w:r>
        <w:rPr>
          <w:sz w:val="32"/>
          <w:szCs w:val="32"/>
        </w:rPr>
        <w:t>&lt;/p&gt;&lt;p&gt;&lt;img src="/static-img/YCA0eB2Ti-FFF1EvoUwyj0TCcBb4sKs6N59L5hUjRFzPHeXt9Vs11eabOfosiCpvUossUDlIwzfg_Ctrav7sulnrYyhRSz-KYjV4Hxw7838DsqjD8-EBW-2vDIF5cNxQOgsc6cHX8WJnpcTOe1lxRw.jpg"&gt;&lt;/p&gt;&lt;p&gt;</w:t>
      </w:r>
      <w:r>
        <w:rPr>
          <w:sz w:val="32"/>
          <w:szCs w:val="32"/>
        </w:rPr>
        <w:t>多种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移动设备日益普及，快视网注重跨平台兼容性，使得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端上都能提供优质的观看体验，让用户随时随地享受高品质视频内容。</w:t>
      </w:r>
      <w:r>
        <w:rPr>
          <w:sz w:val="32"/>
          <w:szCs w:val="32"/>
        </w:rPr>
        <w:t>&lt;/p&gt;&lt;p&gt;&lt;img src="/static-img/YVY6yUJltDLwM-mGV_ehfETCcBb4sKs6N59L5hUjRFzPHeXt9Vs11eabOfosiCpvUossUDlIwzfg_Ctrav7sulnrYyhRSz-KYjV4Hxw7838DsqjD8-EBW-2vDIF5cNxQOgsc6cHX8WJnpcTOe1lxRw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视网引入先进算法，为每个用户打造个性化推荐列表，不仅根据历史浏览记录进行推送，还结合社交网络分析，以此提供更加贴合个人喜好和兴趣点的内容，这样的定制服务提升了用户粘性的同时，也促进了更多有价值信息传播。</w:t>
      </w:r>
      <w:r>
        <w:rPr>
          <w:sz w:val="32"/>
          <w:szCs w:val="32"/>
        </w:rPr>
        <w:t>&lt;/p&gt;&lt;p&gt;&lt;img src="/static-img/-cqMd2xAzYHRhcc63qCqI0TCcBb4sKs6N59L5hUjRFzPHeXt9Vs11eabOfosiCpvUossUDlIwzfg_Ctrav7sulnrYyhRSz-KYjV4Hxw7838DsqjD8-EBW-2vDIF5cNxQOgsc6cHX8WJnpcTOe1lxRw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更紧密的人际交流氛围，快视网鼓励并支持各类论坛讨论、评论功能以及直播互动。在这里，每一位成员都是一个活跃的小主播，他们可以分享自己的见解，与世界同步感受，从而形成强大的社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便捷性的同时，快视网也高度重视数据安全和隐私保护。通过加密传输、严格审核上传内容以及明确隐私政策等措施，我们确保每一次使用都是安全且舒适的。这一点对于那些对个人信息保护特别敏感的人来说尤其重要。</w:t>
      </w:r>
      <w:r>
        <w:rPr>
          <w:sz w:val="32"/>
          <w:szCs w:val="32"/>
        </w:rPr>
        <w:t>&lt;/p&gt;&lt;p&gt;&lt;a href = "/doc/648251-</w:t>
      </w:r>
      <w:r>
        <w:rPr>
          <w:sz w:val="32"/>
          <w:szCs w:val="32"/>
        </w:rPr>
        <w:t>快视网革命化视觉体验的数字平台</w:t>
      </w:r>
      <w:r>
        <w:rPr>
          <w:sz w:val="32"/>
          <w:szCs w:val="32"/>
        </w:rPr>
        <w:t>.doc" rel="alternate" download="648251-</w:t>
      </w:r>
      <w:r>
        <w:rPr>
          <w:sz w:val="32"/>
          <w:szCs w:val="32"/>
        </w:rPr>
        <w:t>快视网革命化视觉体验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