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一根而已还有呢视频我的生活宝藏物件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这样一根小东西，它看似微不足道，却常常是我的日常小伙伴。每当有人问起我最珍贵的物品时，我总会说出这根“小东西这才一根而已还有呢视频”中的某个宝贝。</w:t>
      </w:r>
      <w:r>
        <w:rPr>
          <w:sz w:val="32"/>
          <w:szCs w:val="32"/>
        </w:rPr>
        <w:t>&lt;/p&gt;&lt;p&gt;&lt;img src="/static-img/y7N2m7ZJhIDNq79I-BzIU-XEtcL0aRQu1_TLPsPJZLdgr-2pywbGB5VWVnCfedHl.jpg"&gt;&lt;/p&gt;&lt;p&gt;</w:t>
      </w:r>
      <w:r>
        <w:rPr>
          <w:sz w:val="32"/>
          <w:szCs w:val="32"/>
        </w:rPr>
        <w:t>想象一下，一盒破旧的录音机，外表生锈、布满灰尘，但只要按下开关，那些年轻时听过无数次的声音便再次响起。我记得小时候，每天都和爸爸一起听着老电影里的配乐，我们俩都沉浸在那些旋律里，不知不觉间就被它带到了一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我会拿出那盒录音机，用耳朵贴近扬声器，仿佛能听到自己曾经笑过的声音，那份温暖和怀旧感就是来自于这个“小东西”。虽然它只是简单的一盒设备，但它承载了太多难以言说的记忆，是我对过去的一种回味，也是我心灵的小屋里的守护者。</w:t>
      </w:r>
      <w:r>
        <w:rPr>
          <w:sz w:val="32"/>
          <w:szCs w:val="32"/>
        </w:rPr>
        <w:t>&lt;/p&gt;&lt;p&gt;&lt;img src="/static-img/f2gqoTV7EXT9MyGhVQMAQuXEtcL0aRQu1_TLPsPJZLfkAqZ-O8GTyAwCORkqjXQUWetjKFFLP4piNXgfHDvzfwOyqMPz4QFb7a8MgXlw3FDOJs518i7H1TYHNunoksB9-yXAIQjqyv5_Sgj_DwgHmqpSG8KGT1e_6r26rLz4gMrNFn4FVpXCZF0zZ9UUENXXNAz3_sGezDIMrg9oFJ3_CSNsKmqPq_hglMLJoIMrRgE.jpg"&gt;&lt;/p&gt;&lt;p&gt;</w:t>
      </w:r>
      <w:r>
        <w:rPr>
          <w:sz w:val="32"/>
          <w:szCs w:val="32"/>
        </w:rPr>
        <w:t>当然啦，“小东西这才一根而已还有呢视频”中还包含了许多其他的小物件，比如那个用来记录童年的笔记本，或者那只让人感觉温暖的手工针织帽。这些都是我的日常生活中不可或缺的伙伴，它们虽不起眼，却让我感受到家的温暖，让我知道，无论何时何地，都有那么点家人的温度随身携带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“小东西”，其实我们每个人心里都藏有一些相同的情感，它们可能不是什么名贵或显赫的物品，而是一些简单却充满情感的小事物。这也是为什么人们总是喜欢分享自己的“小东西”的故事，因为它们触动了彼此的心弦，让人感到归属与共鸣。而那些看到我们微笑面对这些普通之处的人，也许能够从我们的眼神里读懂更多关于生命价值和快乐所在的事情。</w:t>
      </w:r>
      <w:r>
        <w:rPr>
          <w:sz w:val="32"/>
          <w:szCs w:val="32"/>
        </w:rPr>
        <w:t>&lt;/p&gt;&lt;p&gt;&lt;img src="/static-img/fJllMcZwukC3JPnoNaSLFuXEtcL0aRQu1_TLPsPJZLfkAqZ-O8GTyAwCORkqjXQUWetjKFFLP4piNXgfHDvzfwOyqMPz4QFb7a8MgXlw3FDOJs518i7H1TYHNunoksB9-yXAIQjqyv5_Sgj_DwgHmqpSG8KGT1e_6r26rLz4gMrNFn4FVpXCZF0zZ9UUENXXNAz3_sGezDIMrg9oFJ3_CSNsKmqPq_hglMLJoIMrRgE.jpg"&gt;&lt;/p&gt;&lt;p&gt;&lt;a href = "/doc/648233-</w:t>
      </w:r>
      <w:r>
        <w:rPr>
          <w:sz w:val="32"/>
          <w:szCs w:val="32"/>
        </w:rPr>
        <w:t>小东西这才一根而已还有呢视频我的生活宝藏物件探秘</w:t>
      </w:r>
      <w:r>
        <w:rPr>
          <w:sz w:val="32"/>
          <w:szCs w:val="32"/>
        </w:rPr>
        <w:t>.doc" rel="alternate" download="648233-</w:t>
      </w:r>
      <w:r>
        <w:rPr>
          <w:sz w:val="32"/>
          <w:szCs w:val="32"/>
        </w:rPr>
        <w:t>小东西这才一根而已还有呢视频我的生活宝藏物件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