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知道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换多少人民币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天，我突然对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这个数字产生了浓厚的兴趣。为什么呢？因为我听说，韩国那边的生活水平也很高，对于这笔钱来说，可能只是一个小数目。但是，它在我的心里却激起了一股好奇心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呀？</w:t>
      </w:r>
      <w:r>
        <w:rPr>
          <w:sz w:val="32"/>
          <w:szCs w:val="32"/>
        </w:rPr>
        <w:t>&lt;/p&gt;&lt;p&gt;&lt;img src="/static-img/GTZqUgtKlwZ5OZHiE7M2IFYohHTLgmQefYb31C-mLObyyyTImr7YGYCD_Yv0KZeU.jpg"&gt;&lt;/p&gt;&lt;p&gt;</w:t>
      </w:r>
      <w:r>
        <w:rPr>
          <w:sz w:val="32"/>
          <w:szCs w:val="32"/>
        </w:rPr>
        <w:t>首先，我打开了手机上的货币转换器，一键就能解决问题。不过，这种方法虽然方便，但我还是希望能有更深入一些的了解，所以决定去查找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搜索，我发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至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之间的人民币大约相当于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美元。这样看来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确实是一个不小的金额，在某些情况下，可以买得起一套公寓或者是一辆车。但对于那些日常消费来说，这样的钱似乎并不算多。</w:t>
      </w:r>
      <w:r>
        <w:rPr>
          <w:sz w:val="32"/>
          <w:szCs w:val="32"/>
        </w:rPr>
        <w:t>&lt;/p&gt;&lt;p&gt;&lt;img src="/static-img/XQA3KgyyUIcKsmj8VUXJ-1YohHTLgmQefYb31C-mLObyyyTImr7YGYCD_Yv0KZeU.jpg"&gt;&lt;/p&gt;&lt;p&gt;</w:t>
      </w:r>
      <w:r>
        <w:rPr>
          <w:sz w:val="32"/>
          <w:szCs w:val="32"/>
        </w:rPr>
        <w:t>想象一下，如果你是一名在韩国工作的小伙子，你每个月都拿着这样的工资，那你的生活肯定是非常舒适和奢侈。你可以随时吃上美食、穿上名牌服装，还可以参加各种文化活动。但是，这样的收入同样意味着你的开销也会比较大，比如租房、交通和购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同地区的人们对金钱的感知不同。在中国，一般人的月收入可能不会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人民币，而如果你是在亚洲其他国家或地区，比如泰国、日本，那么这种收入水平可能已经属于中高层次了。</w:t>
      </w:r>
      <w:r>
        <w:rPr>
          <w:sz w:val="32"/>
          <w:szCs w:val="32"/>
        </w:rPr>
        <w:t>&lt;/p&gt;&lt;p&gt;&lt;img src="/static-img/ro6vc1zUrrCTBffnjl_g1VYohHTLgmQefYb31C-mLObyyyTImr7YGYCD_Yv0KZeU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并不是最重要的问题，而应该关注的是它背后的意义和所代表的一种生活方式。这让我意识到了自己的视野需要不断拓展，不仅要懂得金钱，更要懂得珍惜现在拥有的东西。</w:t>
      </w:r>
      <w:r>
        <w:rPr>
          <w:sz w:val="32"/>
          <w:szCs w:val="32"/>
        </w:rPr>
        <w:t>&lt;/p&gt;&lt;p&gt;&lt;a href = "/doc/648191-</w:t>
      </w:r>
      <w:r>
        <w:rPr>
          <w:sz w:val="32"/>
          <w:szCs w:val="32"/>
        </w:rPr>
        <w:t>我要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换多少人民币呀</w:t>
      </w:r>
      <w:r>
        <w:rPr>
          <w:sz w:val="32"/>
          <w:szCs w:val="32"/>
        </w:rPr>
        <w:t>.doc" rel="alternate" download="648191-</w:t>
      </w:r>
      <w:r>
        <w:rPr>
          <w:sz w:val="32"/>
          <w:szCs w:val="32"/>
        </w:rPr>
        <w:t>我要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换多少人民币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