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安全地进行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破解文件获取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的普及和技术的发展，下载文件已经成为日常生活中的一部分。然而，这也给了不法分子一种机会：通过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，即偷偷盗取他人未授权分享的文件，从而获取所需资源。这一行为虽然简单，却可能带来严重后果。</w:t>
      </w:r>
      <w:r>
        <w:rPr>
          <w:sz w:val="32"/>
          <w:szCs w:val="32"/>
        </w:rPr>
        <w:t>&lt;/p&gt;&lt;p&gt;&lt;img src="/static-img/jec6-QRv55byGtaPNrxC5EyQV6aiZC6kl8wTf_KQ9Z4.jpg"&gt;&lt;/p&gt;&lt;p&gt;</w:t>
      </w:r>
      <w:r>
        <w:rPr>
          <w:sz w:val="32"/>
          <w:szCs w:val="32"/>
        </w:rPr>
        <w:t>安全是第一位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任何形式的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都是非法的，并且容易引起法律问题。在网络上，不可避免地会遇到各种诱惑性的免费资源，但这些通常伴随着隐蔽式病毒、恶意软件等风险。因此，无论出于什么原因，都不能进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A5E_IRa-qTkyJ43pH68Wu0yQV6aiZC6kl8wTf_KQ9Z4.jpg"&gt;&lt;/p&gt;&lt;p&gt;</w:t>
      </w:r>
      <w:r>
        <w:rPr>
          <w:sz w:val="32"/>
          <w:szCs w:val="32"/>
        </w:rPr>
        <w:t>真实案例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公司数据泄露</w:t>
      </w:r>
      <w:r>
        <w:rPr>
          <w:sz w:val="32"/>
          <w:szCs w:val="32"/>
        </w:rPr>
        <w:t>&lt;/p&gt;&lt;p&gt;&lt;img src="/static-img/gZbFkgeSXGXETs_nfrSGyUyQV6aiZC6kl8wTf_KQ9Z4.jpg"&gt;&lt;/p&gt;&lt;p&gt;</w:t>
      </w:r>
      <w:r>
        <w:rPr>
          <w:sz w:val="32"/>
          <w:szCs w:val="32"/>
        </w:rPr>
        <w:t>某大型企业为了提高工作效率，将重要客户资料放到了内部共享平台。但员工之间竞争激烈，一些员工利用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工具窃取竞争对手信息，最终导致公司数据安全事件被曝光，遭受了巨大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个人隐私泄露</w:t>
      </w:r>
      <w:r>
        <w:rPr>
          <w:sz w:val="32"/>
          <w:szCs w:val="32"/>
        </w:rPr>
        <w:t>&lt;/p&gt;&lt;p&gt;&lt;img src="/static-img/OtaVxSM9Z6hF2B81sovPykyQV6aiZC6kl8wTf_KQ9Z4.jpg"&gt;&lt;/p&gt;&lt;p&gt;</w:t>
      </w:r>
      <w:r>
        <w:rPr>
          <w:sz w:val="32"/>
          <w:szCs w:val="32"/>
        </w:rPr>
        <w:t>一个学生因为需要最新教材，而使用了一款声称可以快速获取电子书籍的应用程序。结果，该应用程序实际上是一个</w:t>
      </w:r>
      <w:r>
        <w:rPr>
          <w:sz w:val="32"/>
          <w:szCs w:val="32"/>
        </w:rPr>
        <w:t>-steal</w:t>
      </w:r>
      <w:r>
        <w:rPr>
          <w:sz w:val="32"/>
          <w:szCs w:val="32"/>
        </w:rPr>
        <w:t>下载工具，学生不知情便将自己的手机账户信息暴露给了黑客，从此收到了大量垃圾邮件和诈骗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术诚信受损</w:t>
      </w:r>
      <w:r>
        <w:rPr>
          <w:sz w:val="32"/>
          <w:szCs w:val="32"/>
        </w:rPr>
        <w:t>&lt;/p&gt;&lt;p&gt;&lt;img src="/static-img/wS1muARkCmgcuwxsWBw2N0yQV6aiZC6kl8wTf_KQ9Z4.jpg"&gt;&lt;/p&gt;&lt;p&gt;</w:t>
      </w:r>
      <w:r>
        <w:rPr>
          <w:sz w:val="32"/>
          <w:szCs w:val="32"/>
        </w:rPr>
        <w:t>研究人员为了赶进度，在论文撰写过程中，不经意间使用了一种“快捷”方法——从网上的未经授权分享处进行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关键参考文献。最终，他们因抄袭被追究责任，其科研成果因此受到质疑甚至撤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应该如何防范？首先，要建立正确的心态，对待知识产权有尊重之心；其次，要加强自我保护意识，如安装高质量杀毒软件、设置复杂密码等；最后，如果需要获得特定资源，可以考虑购买正版或者寻求合法途径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eal download”</w:t>
      </w:r>
      <w:r>
        <w:rPr>
          <w:sz w:val="32"/>
          <w:szCs w:val="32"/>
        </w:rPr>
        <w:t>是一种危险且不可取的人生选择，它不仅可能导致个人或组织遭受法律制裁，还可能侵犯他人的隐私权益和知识产权。在这个数字化时代，我们每个人的行为都应该以法律为准则，以道德为灯塔，为社会贡献正能量，让世界更加美好！</w:t>
      </w:r>
      <w:r>
        <w:rPr>
          <w:sz w:val="32"/>
          <w:szCs w:val="32"/>
        </w:rPr>
        <w:t>&lt;/p&gt;&lt;p&gt;&lt;a href = "/doc/648153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安全地进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破解文件获取的艺术与智慧</w:t>
      </w:r>
      <w:r>
        <w:rPr>
          <w:sz w:val="32"/>
          <w:szCs w:val="32"/>
        </w:rPr>
        <w:t>.doc" rel="alternate" download="648153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安全地进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破解文件获取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