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一篇关于爱与呵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爱的力量</w:t>
      </w:r>
      <w:r>
        <w:rPr>
          <w:sz w:val="32"/>
          <w:szCs w:val="32"/>
        </w:rPr>
        <w:t>&lt;/p&gt;&lt;p&gt;&lt;img src="/static-img/ivwTDMY4SSLNlXm7qZiUuh3ysN23lK5nc9XRc7wOjaqlcsUBfXq65hPE1rZPAqo6.jpeg"&gt;&lt;/p&gt;&lt;p&gt;</w:t>
      </w:r>
      <w:r>
        <w:rPr>
          <w:sz w:val="32"/>
          <w:szCs w:val="32"/>
        </w:rPr>
        <w:t>在这个喧嚣的世界里，有一种力量可以让人心生温暖，那就是宠爱。它不仅仅是一种行为，更是一种态度，是对他人的深切理解和无条件的支持。在这个故事中，我们将见证一段关于宠爱的美好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花园</w:t>
      </w:r>
      <w:r>
        <w:rPr>
          <w:sz w:val="32"/>
          <w:szCs w:val="32"/>
        </w:rPr>
        <w:t>&lt;/p&gt;&lt;p&gt;&lt;img src="/static-img/y-yegeU1YhLt5w1T9SWYth3ysN23lK5nc9XRc7wOjapjXyfl6D3kS-BEPc4gsAInPHUyARJMY08i_sFUh2-0iXaEsxy-YhymspisJWRJf0Exfl6K_yopI4u2Jg2vlO4SDNbBhPNqBRvJmfIEx2cUazrrm42TdOkruiY9mzD4EBvWdz9-chSZAPheVgLULezQ.jpeg"&gt;&lt;/p&gt;&lt;p&gt;</w:t>
      </w:r>
      <w:r>
        <w:rPr>
          <w:sz w:val="32"/>
          <w:szCs w:val="32"/>
        </w:rPr>
        <w:t>在一个宁静的小镇上，住着一位老者，他拥有一个奇特的情感花园。这里没有鲜艳的牡丹，没有香甜的玫瑰，只有各种各样的植物，每一株都代表着他对某个人的深厚感情。他的邻居们常常会看到他细心地浇水、施肥，这些动作看似平凡，但却蕴含着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女儿早年间因病去世，他的心仿佛被冰冻了。但是，当他开始培育这片土地时，他发现自己渐渐能够释放那些沉痛的情绪。他为每一株植物命名，比如“记忆之树”、“思念之草”，甚至还有“母爱之果”。这些名字背后都是关于她的一幕或情感。</w:t>
      </w:r>
      <w:r>
        <w:rPr>
          <w:sz w:val="32"/>
          <w:szCs w:val="32"/>
        </w:rPr>
        <w:t>&lt;/p&gt;&lt;p&gt;&lt;img src="/static-img/Lhu4HW3XjZOCPypDM-FLux3ysN23lK5nc9XRc7wOjapjXyfl6D3kS-BEPc4gsAInPHUyARJMY08i_sFUh2-0iXaEsxy-YhymspisJWRJf0Exfl6K_yopI4u2Jg2vlO4SDNbBhPNqBRvJmfIEx2cUazrrm42TdOkruiY9mzD4EBvWdz9-chSZAPheVgLULezQ.jpeg"&gt;&lt;/p&gt;&lt;p&gt;</w:t>
      </w:r>
      <w:r>
        <w:rPr>
          <w:sz w:val="32"/>
          <w:szCs w:val="32"/>
        </w:rPr>
        <w:t>当初夏天，雨水泛滥，小镇上的居民纷纷关上了窗户，而老者却打开了他的窗户，让雨滴轻轻地敲打在植物上。他知道，这些声音给予了他许多安慰，也许这是与远方女儿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&lt;img src="/static-img/ARJBGlJuCkkgmOL131d6wh3ysN23lK5nc9XRc7wOjapjXyfl6D3kS-BEPc4gsAInPHUyARJMY08i_sFUh2-0iXaEsxy-YhymspisJWRJf0Exfl6K_yopI4u2Jg2vlO4SDNbBhPNqBRvJmfIEx2cUazrrm42TdOkruiY9mzD4EBvWdz9-chSZAPheVgLULezQ.jpeg"&gt;&lt;/p&gt;&lt;p&gt;</w:t>
      </w:r>
      <w:r>
        <w:rPr>
          <w:sz w:val="32"/>
          <w:szCs w:val="32"/>
        </w:rPr>
        <w:t>随着季节变换，一年四季不断变化，老者的花园也跟随而改变。一到春天，满园金黄色的杏子就挂满枝头。这时候，人们都会想起那句诗：“杏子熟时知秋。”老者也一样，每当这时，他就会想起那个春日他们一起采摘野菜的地方。那是一个阳光明媚、风清爽的地方，他们笑语盈盈，不知何时便走散开来。但现在，在她的故土，她依然存在于每一颗杏核里，就像时间不能磨灭的情谊一样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也是最适合栽植蔬菜的时候。老者的花园里充斥着青绿色的大葱和茎叶丰盛的大芹。他总是微笑地看着这些新生的生命，即使是在酷热无比的时候。当有人问及为什么要如此辛苦，他总是说：“这是我能做出的最好的祭品。”</w:t>
      </w:r>
      <w:r>
        <w:rPr>
          <w:sz w:val="32"/>
          <w:szCs w:val="32"/>
        </w:rPr>
        <w:t>&lt;/p&gt;&lt;p&gt;&lt;img src="/static-img/WD6BlsQXl2RnBM2iu1Q19B3ysN23lK5nc9XRc7wOjapjXyfl6D3kS-BEPc4gsAInPHUyARJMY08i_sFUh2-0iXaEsxy-YhymspisJWRJf0Exfl6K_yopI4u2Jg2vlO4SDNbBhPNqBRvJmfIEx2cUazrrm42TdOkruiY9mzD4EBvWdz9-chSZAPheVgLULezQ.jpeg"&gt;&lt;/p&gt;&lt;p&gt;</w:t>
      </w:r>
      <w:r>
        <w:rPr>
          <w:sz w:val="32"/>
          <w:szCs w:val="32"/>
        </w:rPr>
        <w:t>秋高气爽，是收获季节。大批大批成熟果实摆放在桌上，那些曾经默默付出的人们，都得到了应有的回报。而对于那些已经离开的人来说，无论多么遥远，他们所留下的痕迹都永远不会消失。在这样的夜晚，如果你仔细聆听，你可能还能听到孩子们嬉戏的声音，或许是在梦境中，他们仍旧在与我们并肩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至佳节，家人聚首共庆。在这个冷漠透顶的大雪封锁小镇之前，最终还是选择了一次大型活动——家族聚餐。家人围坐在火炉旁，用烤肉等食物取暖，同时分享彼此的话语和记忆。那时候，每个人都像是站在过往岁月的一个十字路口，对眼前的生活感到珍惜，而对于那些过去发生的事，又能从容面对，因为所有一切都是因为有了宠爱才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宠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单纯的一个词汇，它包含了父母对孩子无尽宽容、朋友之间真挚信任以及伴侣间相互扶持等多重含义。在不同的阶段，我们需要用不同的方式去“宠她”，让对方感觉到自己的存在价值，无论环境如何变迁，不管困难险阻怎样堆砌，都请别忘记那份最初的心意，因为它正是我们连接彼此世界中的桥梁和灯塔。如果你愿意，可以把这一份文章作为送给你的亲朋好友，以表达你的敬意，并希望他们也能找到属于自己的“情感花园”。</w:t>
      </w:r>
      <w:r>
        <w:rPr>
          <w:sz w:val="32"/>
          <w:szCs w:val="32"/>
        </w:rPr>
        <w:t>&lt;/p&gt;&lt;p&gt;&lt;a href = "/doc/648123-</w:t>
      </w:r>
      <w:r>
        <w:rPr>
          <w:sz w:val="32"/>
          <w:szCs w:val="32"/>
        </w:rPr>
        <w:t>宠她一篇关于爱与呵护的故事</w:t>
      </w:r>
      <w:r>
        <w:rPr>
          <w:sz w:val="32"/>
          <w:szCs w:val="32"/>
        </w:rPr>
        <w:t>.doc" rel="alternate" download="648123-</w:t>
      </w:r>
      <w:r>
        <w:rPr>
          <w:sz w:val="32"/>
          <w:szCs w:val="32"/>
        </w:rPr>
        <w:t>宠她一篇关于爱与呵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