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安卓快来我这儿解决你的问题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我们手中的手机已经成为我们生活中不可或缺的一部分。各种各样的应用程序让我们的日常生活变得更加便捷。但有时候，当你想要下载一个新的应用时，你可能会遇到一些困难，比如找不到合适的版本，或者不确定如何安全地获取这些应用。</w:t>
      </w:r>
      <w:r>
        <w:rPr>
          <w:sz w:val="32"/>
          <w:szCs w:val="32"/>
        </w:rPr>
        <w:t>&lt;/p&gt;&lt;p&gt;&lt;img src="/static-img/Y20oRqD6TB6SsPhtjaN6W6h7xXgwONxhNb849jhgnq5vndd-y1RTxXPXkucDA-tI.jpg"&gt;&lt;/p&gt;&lt;p&gt;</w:t>
      </w:r>
      <w:r>
        <w:rPr>
          <w:sz w:val="32"/>
          <w:szCs w:val="32"/>
        </w:rPr>
        <w:t>今天，我就来说说如何通过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这一方法来解决你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什么是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pplication Programming Interface</w:t>
      </w:r>
      <w:r>
        <w:rPr>
          <w:sz w:val="32"/>
          <w:szCs w:val="32"/>
        </w:rPr>
        <w:t>）？简单来说，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就是不同软件系统之间交换数据和功能的一个接口。比如，你可以使用某个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搜索最新的安卓版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这样你就可以直接从那里下载了。</w:t>
      </w:r>
      <w:r>
        <w:rPr>
          <w:sz w:val="32"/>
          <w:szCs w:val="32"/>
        </w:rPr>
        <w:t>&lt;/p&gt;&lt;p&gt;&lt;img src="/static-img/mF8hRBqo2XhF8fQawMANIqh7xXgwONxhNb849jhgnq5hQIGTZ6A8Uw9FjQHDQ73ozjWofL4jGAkDzJ7dNfv1lYMju0yvFbWT20BLjH5lDRTvUdstAyn5yasV87LuBWzpG6fl8GZr3aERK4DA2DVxog.jpg"&gt;&lt;/p&gt;&lt;p&gt;</w:t>
      </w:r>
      <w:r>
        <w:rPr>
          <w:sz w:val="32"/>
          <w:szCs w:val="32"/>
        </w:rPr>
        <w:t>但是，很多人可能不知道怎么找到这样的资源，更不用说是免费的了。这时候，就需要我们这篇文章给予帮助了。下面我将告诉大家如何快速找到并安装这些免费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平台：首先，你需要知道哪些平台提供免费安卓版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下载。你可以搜索一下知名的应用市场，如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、华为</w:t>
      </w:r>
      <w:r>
        <w:rPr>
          <w:sz w:val="32"/>
          <w:szCs w:val="32"/>
        </w:rPr>
        <w:t>AppGaller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手机助手等，它们都可能提供相关服务。</w:t>
      </w:r>
      <w:r>
        <w:rPr>
          <w:sz w:val="32"/>
          <w:szCs w:val="32"/>
        </w:rPr>
        <w:t>&lt;/p&gt;&lt;p&gt;&lt;img src="/static-img/uY_erjFfs_KGR4WWwpviGah7xXgwONxhNb849jhgnq5hQIGTZ6A8Uw9FjQHDQ73ozjWofL4jGAkDzJ7dNfv1lYMju0yvFbWT20BLjH5lDRTvUdstAyn5yasV87LuBWzpG6fl8GZr3aERK4DA2DVxog.jpg"&gt;&lt;/p&gt;&lt;p&gt;</w:t>
      </w:r>
      <w:r>
        <w:rPr>
          <w:sz w:val="32"/>
          <w:szCs w:val="32"/>
        </w:rPr>
        <w:t>查找官方网站：除了官方市场外，还有一些开发者会在自己的网站上发布他们产品的最新版本。如果你知道目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由哪个开发团队维护，那么直接访问他们官网通常能更快地找到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和论坛：不要忽视社交媒体和技术论坛上的资源分享。在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、微博甚至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，有着丰富经验的人士经常分享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链接，以及解答各种技术问题。</w:t>
      </w:r>
      <w:r>
        <w:rPr>
          <w:sz w:val="32"/>
          <w:szCs w:val="32"/>
        </w:rPr>
        <w:t>&lt;/p&gt;&lt;p&gt;&lt;img src="/static-img/LAKyLlYxXD4QfvSwtVFqsKh7xXgwONxhNb849jhgnq5hQIGTZ6A8Uw9FjQHDQ73ozjWofL4jGAkDzJ7dNfv1lYMju0yvFbWT20BLjH5lDRTvUdstAyn5yasV87LuBWzpG6fl8GZr3aERK4DA2DVxog.jpg"&gt;&lt;/p&gt;&lt;p&gt;</w:t>
      </w:r>
      <w:r>
        <w:rPr>
          <w:sz w:val="32"/>
          <w:szCs w:val="32"/>
        </w:rPr>
        <w:t>小心谨慎：在网络上随处可见的是诈骗行为，所以在进行任何下载操作之前，请务必检查链接是否来自可靠的地方，并且始终选择正规渠道，以免被恶意软件感染或者支付额外费用给非法商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备份重要数据：无论何种方式，都请确保你的设备已经备份好所有重要文件，以防万一安装过程中发生错误而导致数据丢失的情况发生。</w:t>
      </w:r>
      <w:r>
        <w:rPr>
          <w:sz w:val="32"/>
          <w:szCs w:val="32"/>
        </w:rPr>
        <w:t>&lt;/p&gt;&lt;p&gt;&lt;img src="/static-img/AH9KR0qDklXRyR1w5vYe8Kh7xXgwONxhNb849jhgnq5hQIGTZ6A8Uw9FjQHDQ73ozjWofL4jGAkDzJ7dNfv1lYMju0yvFbWT20BLjH5lDRTvUdstAyn5yasV87LuBWzpG6fl8GZr3aERK4DA2DVxog.jpg"&gt;&lt;/p&gt;&lt;p&gt;</w:t>
      </w:r>
      <w:r>
        <w:rPr>
          <w:sz w:val="32"/>
          <w:szCs w:val="32"/>
        </w:rPr>
        <w:t>更新知识库：最后，不断学习新工具、新技术也很重要。这不仅能帮助你更好地理解现在流行的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还能让你提前准备好迎接未来的变化，从而避免因为落后而错过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并不难，只要掌握正确的手段，并且保持警惕，就能够轻松应对各种挑战。在这个数字化不断进步的时代，让我们一起努力，让我们的生活更加便捷、高效！</w:t>
      </w:r>
      <w:r>
        <w:rPr>
          <w:sz w:val="32"/>
          <w:szCs w:val="32"/>
        </w:rPr>
        <w:t>&lt;/p&gt;&lt;p&gt;&lt;a href = "/doc/648075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快来我这儿解决你的问题吧</w:t>
      </w:r>
      <w:r>
        <w:rPr>
          <w:sz w:val="32"/>
          <w:szCs w:val="32"/>
        </w:rPr>
        <w:t>.doc" rel="alternate" download="648075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快来我这儿解决你的问题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