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may19-XXXXXL</w:t>
      </w:r>
      <w:r>
        <w:rPr>
          <w:sz w:val="48"/>
          <w:szCs w:val="48"/>
        </w:rPr>
        <w:t>一段时间的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的起点</w:t>
      </w:r>
      <w:r>
        <w:rPr>
          <w:sz w:val="32"/>
          <w:szCs w:val="32"/>
        </w:rPr>
        <w:t>&lt;/p&gt;&lt;p&gt;&lt;img src="/static-img/b1E8DAz0Hfk_ErDI0gipzdHy-k4urRyxA7DXfVfeooj9vYmMBWpUEZR9kiY6q0wH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may19</w:t>
      </w:r>
      <w:r>
        <w:rPr>
          <w:sz w:val="32"/>
          <w:szCs w:val="32"/>
        </w:rPr>
        <w:t>年，世界进入了一个新的时代。科技的飞速发展带来了前所未有的变化，而我们作为见证者，对这一切都有着深刻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技术的诞生</w:t>
      </w:r>
      <w:r>
        <w:rPr>
          <w:sz w:val="32"/>
          <w:szCs w:val="32"/>
        </w:rPr>
        <w:t>&lt;/p&gt;&lt;p&gt;&lt;img src="/static-img/q9ulXsuR1grtT2X1j7xDm9Hy-k4urRyxA7DXfVfeoohZq_f3-paveTqjnoO7qJ9pZHIKjLkI6UZd6oC4AK5VxmKjy71YUYW484oZnGhS0U-P_Lge2SPcE_zOw5zhQIPdVinys2ZVUn6JZBMryNbG9EiykJNyopiQHz_7TSTZPPlDQVyzRfl3L1bv6045MkC8lBKYBadZ2Vzq3Zj5_apqbA.jpg"&gt;&lt;/p&gt;&lt;p&gt;</w:t>
      </w:r>
      <w:r>
        <w:rPr>
          <w:sz w:val="32"/>
          <w:szCs w:val="32"/>
        </w:rPr>
        <w:t>新技术的出现改变了我们的生活方式，从通信到娱乐，再到工作方式，每个方面都受到了影响。例如，人工智能和大数据分析成为了企业运营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的变迁</w:t>
      </w:r>
      <w:r>
        <w:rPr>
          <w:sz w:val="32"/>
          <w:szCs w:val="32"/>
        </w:rPr>
        <w:t>&lt;/p&gt;&lt;p&gt;&lt;img src="/static-img/Tp2UmaehdciLaQIRvZwWxNHy-k4urRyxA7DXfVfeoohZq_f3-paveTqjnoO7qJ9pZHIKjLkI6UZd6oC4AK5VxmKjy71YUYW484oZnGhS0U-P_Lge2SPcE_zOw5zhQIPdVinys2ZVUn6JZBMryNbG9EiykJNyopiQHz_7TSTZPPlDQVyzRfl3L1bv6045MkC8lBKYBadZ2Vzq3Zj5_apqbA.jpg"&gt;&lt;/p&gt;&lt;p&gt;</w:t>
      </w:r>
      <w:r>
        <w:rPr>
          <w:sz w:val="32"/>
          <w:szCs w:val="32"/>
        </w:rPr>
        <w:t>随着经济和社会结构发生变化，我们开始看到传统职业被重新定义，以及新的就业机会不断涌现。这对个人来说意味着需要不断学习新技能以适应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问题日益凸显</w:t>
      </w:r>
      <w:r>
        <w:rPr>
          <w:sz w:val="32"/>
          <w:szCs w:val="32"/>
        </w:rPr>
        <w:t>&lt;/p&gt;&lt;p&gt;&lt;img src="/static-img/5L4e1igPZV7Bfg3byXwkOtHy-k4urRyxA7DXfVfeoohZq_f3-paveTqjnoO7qJ9pZHIKjLkI6UZd6oC4AK5VxmKjy71YUYW484oZnGhS0U-P_Lge2SPcE_zOw5zhQIPdVinys2ZVUn6JZBMryNbG9EiykJNyopiQHz_7TSTZPPlDQVyzRfl3L1bv6045MkC8lBKYBadZ2Vzq3Zj5_apqbA.jpg"&gt;&lt;/p&gt;&lt;p&gt;</w:t>
      </w:r>
      <w:r>
        <w:rPr>
          <w:sz w:val="32"/>
          <w:szCs w:val="32"/>
        </w:rPr>
        <w:t>环境保护成为全球关注的话题。在这期间，我们见证了政府、企业以及公众共同努力减少碳排放，推动可持续发展战略实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关系紧张与合作</w:t>
      </w:r>
      <w:r>
        <w:rPr>
          <w:sz w:val="32"/>
          <w:szCs w:val="32"/>
        </w:rPr>
        <w:t>&lt;/p&gt;&lt;p&gt;&lt;img src="/static-img/MaKD2SsK7pCrKIOVjVl7ytHy-k4urRyxA7DXfVfeoohZq_f3-paveTqjnoO7qJ9pZHIKjLkI6UZd6oC4AK5VxmKjy71YUYW484oZnGhS0U-P_Lge2SPcE_zOw5zhQIPdVinys2ZVUn6JZBMryNbG9EiykJNyopiQHz_7TSTZPPlDQVyzRfl3L1bv6045MkC8lBKYBadZ2Vzq3Zj5_apqbA.jpg"&gt;&lt;/p&gt;&lt;p&gt;</w:t>
      </w:r>
      <w:r>
        <w:rPr>
          <w:sz w:val="32"/>
          <w:szCs w:val="32"/>
        </w:rPr>
        <w:t>国际政治局势变得更加复杂，不同国家之间存在竞争与合作共存的情况。这使得国际关系研究者必须格外小心，以确保政策制定符合多边主义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工具使得文化内容更容易流通，使得不同文化之间进行交流更加便捷。艺术家们能够利用这些工具来展示自己的作品，与全世界分享创意和思想。</w:t>
      </w:r>
      <w:r>
        <w:rPr>
          <w:sz w:val="32"/>
          <w:szCs w:val="32"/>
        </w:rPr>
        <w:t>&lt;/p&gt;&lt;p&gt;&lt;a href = "/doc/647745-18may19-XXXXXL</w:t>
      </w:r>
      <w:r>
        <w:rPr>
          <w:sz w:val="32"/>
          <w:szCs w:val="32"/>
        </w:rPr>
        <w:t>一段时间的回顾</w:t>
      </w:r>
      <w:r>
        <w:rPr>
          <w:sz w:val="32"/>
          <w:szCs w:val="32"/>
        </w:rPr>
        <w:t>.doc" rel="alternate" download="647745-18may19-XXXXXL</w:t>
      </w:r>
      <w:r>
        <w:rPr>
          <w:sz w:val="32"/>
          <w:szCs w:val="32"/>
        </w:rPr>
        <w:t>一段时间的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