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精油按摩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是如何在放松课上学到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放松课上学到爱的秘密</w:t>
      </w:r>
      <w:r>
        <w:rPr>
          <w:sz w:val="32"/>
          <w:szCs w:val="32"/>
        </w:rPr>
        <w:t>&lt;/p&gt;&lt;p&gt;&lt;img src="/static-img/78105nr6Kgk0v8qkRuv0XHUXw3HszoE5SSspojGODnvTn95se857mUxLkCTYoL2T.jpg"&gt;&lt;/p&gt;&lt;p&gt;</w:t>
      </w:r>
      <w:r>
        <w:rPr>
          <w:sz w:val="32"/>
          <w:szCs w:val="32"/>
        </w:rPr>
        <w:t>记得那天，我走进了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教室，心里充满了好奇。为什么会有这么一个课程？难道不是每个人都知道，真正的放松来自于身体和心灵的深层次触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她坐在一张简约而温馨的床上，一边轻声介绍她的课程，一边给我们每个人的手背涂抹了一点点清新的精油。我被这股香气吸引，仿佛进入了另一个世界。</w:t>
      </w:r>
      <w:r>
        <w:rPr>
          <w:sz w:val="32"/>
          <w:szCs w:val="32"/>
        </w:rPr>
        <w:t>&lt;/p&gt;&lt;p&gt;&lt;img src="/static-img/0iIA9CtORunXFdKKSF-h_HUXw3HszoE5SSspojGODnv8mDqDRMJaj6vcMCXadzADFuV2bIZVfTu5JXk4x0C-1EpuGhJPgNsygrsTHi39Gg11YbLbL18VDS9SeBHJFT_5_GsAubcbojlG4Xl1N5NduTDl2auZBAXvXeLEYb466EFnPqYMkUopSVBevQGbYfOj.jpg"&gt;&lt;/p&gt;&lt;p&gt;</w:t>
      </w:r>
      <w:r>
        <w:rPr>
          <w:sz w:val="32"/>
          <w:szCs w:val="32"/>
        </w:rPr>
        <w:t>她开始用温暖的手掌沿着我的脊柱滑过，每一次触碰都像是有人为我揉去岁月积累下的所有疲惫。她的话语也如同歌谣一般流淌，让人感到无比安宁。在这个过程中，我发现自己竟然能够听到自己的呼吸声，也能感受到身旁同学们微弱的心跳声，这种共鸣让我明白，每个人都是如此脆弱又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沉浸在这场精神与肉体上的旅行之中。当课结束时，我感觉自己不仅身体更加放松，更重要的是，那份内心深处的情感已经开始解锁。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不仅是一堂课，而是一个门槛，是通往自我探索、情感交流和爱意传递的大门。</w:t>
      </w:r>
      <w:r>
        <w:rPr>
          <w:sz w:val="32"/>
          <w:szCs w:val="32"/>
        </w:rPr>
        <w:t>&lt;/p&gt;&lt;p&gt;&lt;img src="/static-img/EUe17uEsvjx8h1EEIaNnPnUXw3HszoE5SSspojGODnv8mDqDRMJaj6vcMCXadzADFuV2bIZVfTu5JXk4x0C-1EpuGhJPgNsygrsTHi39Gg11YbLbL18VDS9SeBHJFT_5_GsAubcbojlG4Xl1N5NduTDl2auZBAXvXeLEYb466EFnPqYMkUopSVBevQGbYfOj.jpg"&gt;&lt;/p&gt;&lt;p&gt;</w:t>
      </w:r>
      <w:r>
        <w:rPr>
          <w:sz w:val="32"/>
          <w:szCs w:val="32"/>
        </w:rPr>
        <w:t>当我离开那个教室的时候，我带走了一份珍贵的礼物——学会如何用爱来触摸他人，用关怀去理解彼此。那些日子里，我学会了更多关于生活、关于人生的真理。而这些，都源自于那位女教师，以及她所教授的一堂简单却深刻的“女教师精油按摩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课程。</w:t>
      </w:r>
      <w:r>
        <w:rPr>
          <w:sz w:val="32"/>
          <w:szCs w:val="32"/>
        </w:rPr>
        <w:t>&lt;/p&gt;&lt;p&gt;&lt;a href = "/doc/647726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如何在放松课上学到爱的秘密</w:t>
      </w:r>
      <w:r>
        <w:rPr>
          <w:sz w:val="32"/>
          <w:szCs w:val="32"/>
        </w:rPr>
        <w:t>.doc" rel="alternate" download="647726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如何在放松课上学到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