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络边缘啊灬啊灬啊灬快高潮视频背后的文化现象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上充斥着各种各样的内容。其中，“啊灬啊灬啊灬快高潮视频”这一词汇经常出现在一些论坛、社交媒体和聊天记录中，它似乎成为了某些人群交流的一种方式。但是，这一现象背后隐藏着什么？它对我们的文化与社会有何影响呢？</w:t>
      </w:r>
      <w:r>
        <w:rPr>
          <w:sz w:val="32"/>
          <w:szCs w:val="32"/>
        </w:rPr>
        <w:t>&lt;/p&gt;&lt;p&gt;&lt;img src="/static-img/k7dHCwxu5ELAPmumkob8bUyQV6aiZC6kl8wTf_KQ9Z4.jpg"&gt;&lt;/p&gt;&lt;p&gt;</w:t>
      </w:r>
      <w:r>
        <w:rPr>
          <w:sz w:val="32"/>
          <w:szCs w:val="32"/>
        </w:rPr>
        <w:t>第一段：网络语言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网络用语也在不断地演变。从早期的“哈哈”，到如今的“啊灬啊灬啊灬快高潮视频”，这些词汇不仅体现了年轻一代沟通方式上的创新，也反映了他们对传统语言表达能力的一种放松。</w:t>
      </w:r>
      <w:r>
        <w:rPr>
          <w:sz w:val="32"/>
          <w:szCs w:val="32"/>
        </w:rPr>
        <w:t>&lt;/p&gt;&lt;p&gt;&lt;img src="/static-img/cQkQ9oVqs_Ge0HQfWA6Ld0yQV6aiZC6kl8wTf_KQ9Z4.jpeg"&gt;&lt;/p&gt;&lt;p&gt;</w:t>
      </w:r>
      <w:r>
        <w:rPr>
          <w:sz w:val="32"/>
          <w:szCs w:val="32"/>
        </w:rPr>
        <w:t>第二段：情感释放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创建或观看这类视频的人来说，“啊灬啊灬啊灬快高潮视频”可能是一种情感释放的手段。在他们看来，这些音节组合起来，不仅能够传达出强烈的情绪，还能够作为一种社交互动中的标志性元素，与他人建立联系。</w:t>
      </w:r>
      <w:r>
        <w:rPr>
          <w:sz w:val="32"/>
          <w:szCs w:val="32"/>
        </w:rPr>
        <w:t>&lt;/p&gt;&lt;p&gt;&lt;img src="/static-img/0Vtj4Zl7Jg9EWTmD0Qw6EUyQV6aiZC6kl8wTf_KQ9Z4.jpg"&gt;&lt;/p&gt;&lt;p&gt;</w:t>
      </w:r>
      <w:r>
        <w:rPr>
          <w:sz w:val="32"/>
          <w:szCs w:val="32"/>
        </w:rPr>
        <w:t>第三段：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种形式化的情感表达渗透到公共空间时，隐私与安全问题就变得尤为重要。“啊 灬 啊 灬 啊 灬 快 高 潮 视频”的出现往往伴随着个人隐私被公开分享的情况，这对于个人的名誉甚至安全都是潜在威胁。</w:t>
      </w:r>
      <w:r>
        <w:rPr>
          <w:sz w:val="32"/>
          <w:szCs w:val="32"/>
        </w:rPr>
        <w:t>&lt;/p&gt;&lt;p&gt;&lt;img src="/static-img/5CbIOwKZsXFB_oQufRn7v0yQV6aiZC6kl8wTf_KQ9Z4.jpg"&gt;&lt;/p&gt;&lt;p&gt;</w:t>
      </w:r>
      <w:r>
        <w:rPr>
          <w:sz w:val="32"/>
          <w:szCs w:val="32"/>
        </w:rPr>
        <w:t>第四段：文化价值观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现象也让我们深思当前文化价值观所面临的问题。是否应该鼓励这样的行为？它们是否促进了更开放、更直接的情感交流？抑或它们只是无意义地消磨时间，对社会产生负面影响？</w:t>
      </w:r>
      <w:r>
        <w:rPr>
          <w:sz w:val="32"/>
          <w:szCs w:val="32"/>
        </w:rPr>
        <w:t>&lt;/p&gt;&lt;p&gt;&lt;img src="/static-img/76m6e741qhsK2REO5nl_ZkyQV6aiZC6kl8wTf_KQ9Z4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啊 灬 啊 灬 啊 灬 快 高 潮 视频”作为一个词汇，它既是互联网用语的一个缩影，又是我们时代特有的表现形式。而如何正确理解并处理这种现象，则需要我们共同探讨和解决。</w:t>
      </w:r>
      <w:r>
        <w:rPr>
          <w:sz w:val="32"/>
          <w:szCs w:val="32"/>
        </w:rPr>
        <w:t>&lt;/p&gt;&lt;p&gt;&lt;a href = "/doc/647709-</w:t>
      </w:r>
      <w:r>
        <w:rPr>
          <w:sz w:val="32"/>
          <w:szCs w:val="32"/>
        </w:rPr>
        <w:t>探秘网络边缘啊灬啊灬啊灬快高潮视频背后的文化现象与社会反响</w:t>
      </w:r>
      <w:r>
        <w:rPr>
          <w:sz w:val="32"/>
          <w:szCs w:val="32"/>
        </w:rPr>
        <w:t>.doc" rel="alternate" download="647709-</w:t>
      </w:r>
      <w:r>
        <w:rPr>
          <w:sz w:val="32"/>
          <w:szCs w:val="32"/>
        </w:rPr>
        <w:t>探秘网络边缘啊灬啊灬啊灬快高潮视频背后的文化现象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