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太太的八十岁盛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村庄里，住着一位名叫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的老太太，她已经八十高龄了，但她的头发却依旧蓬勃生长，像春天里的芦苇一样茂密而翠绿。今天，我们将探索这位老太太</w:t>
      </w:r>
      <w:r>
        <w:rPr>
          <w:sz w:val="32"/>
          <w:szCs w:val="32"/>
        </w:rPr>
        <w:t>80</w:t>
      </w:r>
      <w:r>
        <w:rPr>
          <w:sz w:val="32"/>
          <w:szCs w:val="32"/>
        </w:rPr>
        <w:t>岁毛多多背后的秘密。</w:t>
      </w:r>
      <w:r>
        <w:rPr>
          <w:sz w:val="32"/>
          <w:szCs w:val="32"/>
        </w:rPr>
        <w:t>&lt;/p&gt;&lt;p&gt;&lt;img src="/static-img/UNRYCCQbmq6n4Ig0yjJLYhBaeae0OiU8lISprQrZdYmxJLcJd3mgIKgcQEIhPKtp.png"&gt;&lt;/p&gt;&lt;p&gt;</w:t>
      </w:r>
      <w:r>
        <w:rPr>
          <w:sz w:val="32"/>
          <w:szCs w:val="32"/>
        </w:rPr>
        <w:t>健康的生活方式</w:t>
      </w:r>
      <w:r>
        <w:rPr>
          <w:sz w:val="32"/>
          <w:szCs w:val="32"/>
        </w:rPr>
        <w:t>&lt;/p&gt;&lt;p&gt;BGMBGMBGM</w:t>
      </w:r>
      <w:r>
        <w:rPr>
          <w:sz w:val="32"/>
          <w:szCs w:val="32"/>
        </w:rPr>
        <w:t>老太太</w:t>
      </w:r>
      <w:r>
        <w:rPr>
          <w:sz w:val="32"/>
          <w:szCs w:val="32"/>
        </w:rPr>
        <w:t>80</w:t>
      </w:r>
      <w:r>
        <w:rPr>
          <w:sz w:val="32"/>
          <w:szCs w:val="32"/>
        </w:rPr>
        <w:t>岁毛多多，不仅是她头发的丰富，更是一种生活态度。她坚持每日早晚散步，吃蔬菜水果为主食，对于营养均衡有着深刻理解。这种健康的生活方式，为她的身体注入了活力，使得她能够保持精力充沛。</w:t>
      </w:r>
      <w:r>
        <w:rPr>
          <w:sz w:val="32"/>
          <w:szCs w:val="32"/>
        </w:rPr>
        <w:t>&lt;/p&gt;&lt;p&gt;&lt;img src="/static-img/ttZlNBG_uQ0ToB5ABMPGXRBaeae0OiU8lISprQrZdYnI51a0wKuBqnijBBgD5ZoT4q3b-QavMB2Q5KKJEw5Z8mHvUlrW_DQCtPI3I4vxRbrRuADBr4B1S0hFt5WGFu1zA1KrTIGMxlczeQjM8WyUspOj2Lff9emJ852aoQ6F3n0.jpeg"&gt;&lt;/p&gt;&lt;p&gt;</w:t>
      </w:r>
      <w:r>
        <w:rPr>
          <w:sz w:val="32"/>
          <w:szCs w:val="32"/>
        </w:rPr>
        <w:t>适量使用保健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健康饮食和规律运动外，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还会偶尔服用一些补钙、促</w:t>
      </w:r>
      <w:r>
        <w:rPr>
          <w:sz w:val="32"/>
          <w:szCs w:val="32"/>
        </w:rPr>
        <w:t xml:space="preserve">hair growth </w:t>
      </w:r>
      <w:r>
        <w:rPr>
          <w:sz w:val="32"/>
          <w:szCs w:val="32"/>
        </w:rPr>
        <w:t>的药物。但她明白过分依赖药物并不是长久之计，因此始终保持平衡。在这个过程中，她也逐渐学会了如何从自然界中寻找与</w:t>
      </w:r>
      <w:r>
        <w:rPr>
          <w:sz w:val="32"/>
          <w:szCs w:val="32"/>
        </w:rPr>
        <w:t>hair growth</w:t>
      </w:r>
      <w:r>
        <w:rPr>
          <w:sz w:val="32"/>
          <w:szCs w:val="32"/>
        </w:rPr>
        <w:t>相关的补充。</w:t>
      </w:r>
      <w:r>
        <w:rPr>
          <w:sz w:val="32"/>
          <w:szCs w:val="32"/>
        </w:rPr>
        <w:t>&lt;/p&gt;&lt;p&gt;&lt;img src="/static-img/nTHxMN6FoMVcO_T_10aTmhBaeae0OiU8lISprQrZdYnI51a0wKuBqnijBBgD5ZoT4q3b-QavMB2Q5KKJEw5Z8mHvUlrW_DQCtPI3I4vxRbrRuADBr4B1S0hFt5WGFu1zA1KrTIGMxlczeQjM8WyUspOj2Lff9emJ852aoQ6F3n0.jpeg"&gt;&lt;/p&gt;&lt;p&gt;</w:t>
      </w:r>
      <w:r>
        <w:rPr>
          <w:sz w:val="32"/>
          <w:szCs w:val="32"/>
        </w:rPr>
        <w:t>避免环境污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护自己的头发不受环境污染影响，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总是尽量减少接触化学化妆品和洗护产品。她更倾向于使用天然成分轻柔护理自己的秀发，这也是为什么她的头发能保持如此光滑亮泽。</w:t>
      </w:r>
      <w:r>
        <w:rPr>
          <w:sz w:val="32"/>
          <w:szCs w:val="32"/>
        </w:rPr>
        <w:t>&lt;/p&gt;&lt;p&gt;&lt;img src="/static-img/b01rG33OPHPCy0XUTdXVFxBaeae0OiU8lISprQrZdYnI51a0wKuBqnijBBgD5ZoT4q3b-QavMB2Q5KKJEw5Z8mHvUlrW_DQCtPI3I4vxRbrRuADBr4B1S0hFt5WGFu1zA1KrTIGMxlczeQjM8WyUspOj2Lff9emJ852aoQ6F3n0.jpeg"&gt;&lt;/p&gt;&lt;p&gt;</w:t>
      </w:r>
      <w:r>
        <w:rPr>
          <w:sz w:val="32"/>
          <w:szCs w:val="32"/>
        </w:rPr>
        <w:t>定期梳理与修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任何一种生命来说，都需要适当地去除杂质以维持其完整性。同样，对于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来说，每次梳理都是对自己秀发的一次小小爱抚，也是一种心理调节，让她感受到身心上的放松与满足。</w:t>
      </w:r>
      <w:r>
        <w:rPr>
          <w:sz w:val="32"/>
          <w:szCs w:val="32"/>
        </w:rPr>
        <w:t>&lt;/p&gt;&lt;p&gt;&lt;img src="/static-img/L2Azqqnsxej6FescQfUwQRBaeae0OiU8lISprQrZdYnI51a0wKuBqnijBBgD5ZoT4q3b-QavMB2Q5KKJEw5Z8mHvUlrW_DQCtPI3I4vxRbrRuADBr4B1S0hFt5WGFu1zA1KrTIGMxlczeQjM8WyUspOj2Lff9emJ852aoQ6F3n0.jpeg"&gt;&lt;/p&gt;&lt;p&gt;</w:t>
      </w:r>
      <w:r>
        <w:rPr>
          <w:sz w:val="32"/>
          <w:szCs w:val="32"/>
        </w:rPr>
        <w:t>家庭支持与情感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现代社会中，有时候即便我们采取了最科学最合理的方法，也无法忽视到家人的关怀和陪伴。在此期间 </w:t>
      </w:r>
      <w:r>
        <w:rPr>
          <w:sz w:val="32"/>
          <w:szCs w:val="32"/>
        </w:rPr>
        <w:t xml:space="preserve">BGMBGMBGM </w:t>
      </w:r>
      <w:r>
        <w:rPr>
          <w:sz w:val="32"/>
          <w:szCs w:val="32"/>
        </w:rPr>
        <w:t>老夫人得到丈夫及孩子们的大力支持，他们经常鼓励她，不让压力过大，从而使得她的心情愉悦，这也间接促进了她的体内激素平衡，从而增加了毛囊活动率，最终导致更多新秀发生长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耐心等待与自信增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一点，即使面对了一些突如其来的问题，比如脱落或变色时，只要有一颗坚定的信念，那一切都会好转。这份耐心等待，是所有美好的结果都不可或缺的一部分。而对于那些想要拥抱这样的变化的人们来说，可以借鉴一下 </w:t>
      </w:r>
      <w:r>
        <w:rPr>
          <w:sz w:val="32"/>
          <w:szCs w:val="32"/>
        </w:rPr>
        <w:t xml:space="preserve">BGMMBGBM </w:t>
      </w:r>
      <w:r>
        <w:rPr>
          <w:sz w:val="32"/>
          <w:szCs w:val="32"/>
        </w:rPr>
        <w:t>老夫人的智慧：相信自己，一切皆有可能！</w:t>
      </w:r>
      <w:r>
        <w:rPr>
          <w:sz w:val="32"/>
          <w:szCs w:val="32"/>
        </w:rPr>
        <w:t>&lt;/p&gt;&lt;p&gt;&lt;a href = "/doc/647422-</w:t>
      </w:r>
      <w:r>
        <w:rPr>
          <w:sz w:val="32"/>
          <w:szCs w:val="32"/>
        </w:rPr>
        <w:t>老太太的八十岁盛花</w:t>
      </w:r>
      <w:r>
        <w:rPr>
          <w:sz w:val="32"/>
          <w:szCs w:val="32"/>
        </w:rPr>
        <w:t>.doc" rel="alternate" download="647422-</w:t>
      </w:r>
      <w:r>
        <w:rPr>
          <w:sz w:val="32"/>
          <w:szCs w:val="32"/>
        </w:rPr>
        <w:t>老太太的八十岁盛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