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-</w:t>
      </w:r>
      <w:r>
        <w:rPr>
          <w:sz w:val="48"/>
          <w:szCs w:val="48"/>
        </w:rPr>
        <w:t>守护企业荣耀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奋斗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企业荣耀：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奋斗史</w:t>
      </w:r>
      <w:r>
        <w:rPr>
          <w:sz w:val="32"/>
          <w:szCs w:val="32"/>
        </w:rPr>
        <w:t>&lt;/p&gt;&lt;p&gt;&lt;img src="/static-img/ZLKVT97XbJ1RRE0ewPzbm4bXb2HhKcxVvbzjRt_KF5NsGzTMPld75uI-Aca5x_G2.jpg"&gt;&lt;/p&gt;&lt;p&gt;</w:t>
      </w:r>
      <w:r>
        <w:rPr>
          <w:sz w:val="32"/>
          <w:szCs w:val="32"/>
        </w:rPr>
        <w:t>在一个充满挑战的商业环境中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凭借其坚韧不拔和不断创新精神，成为了行业内的一颗璀璨明珠。从创立之初，一直到如今，它们通过无数次的风雨考验，不断地向着更高峰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成立之初，面临的是一片未知的大海。没有市场定位，没有品牌形象，更没有客户基础。但是，这些并没有阻止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前行者的脚步。他们意识到，只有不断地学习和适应才能生存下来，所以他们投身于研究与实践中。</w:t>
      </w:r>
      <w:r>
        <w:rPr>
          <w:sz w:val="32"/>
          <w:szCs w:val="32"/>
        </w:rPr>
        <w:t>&lt;/p&gt;&lt;p&gt;&lt;img src="/static-img/6kOQuxkjA-q4QNXICdAQaYbXb2HhKcxVvbzjRt_KF5PSF-031nDOpmwt3HlCs1svV8R3jdK-F3271zA1J4E7Sy1XBwNtK63SviCnpFg2StYkg42zyBEEcz4Ig9VMjiO1lqB6igDgXH1E_eaC81ary915dAtZKxLFcMVYRSm_uJP8ft8juQv1jNhIXILBo5B4rN766R41SguotwWtfFafjYZqHZjPFgW7dJNoXMOiegM.jpg"&gt;&lt;/p&gt;&lt;p&gt;</w:t>
      </w:r>
      <w:r>
        <w:rPr>
          <w:sz w:val="32"/>
          <w:szCs w:val="32"/>
        </w:rPr>
        <w:t>随着时间的推移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逐渐建立起了自己的特色。这包括但不限于卓越的人力资源管理、精准的市场分析以及对新技术的敏锐洞察力。在这些方面，他们总是能够比竞争对手更快一步，从而占据了先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当智能制造技术开始走俏时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迅速投资于这项技术，并将其应用到生产线上。这一举措极大地提高了生产效率，同时降低了成本，为公司赢得了一定的市场优势。</w:t>
      </w:r>
      <w:r>
        <w:rPr>
          <w:sz w:val="32"/>
          <w:szCs w:val="32"/>
        </w:rPr>
        <w:t>&lt;/p&gt;&lt;p&gt;&lt;img src="/static-img/qnPiUa-jumgWJlpcO6TayIbXb2HhKcxVvbzjRt_KF5PSF-031nDOpmwt3HlCs1svV8R3jdK-F3271zA1J4E7Sy1XBwNtK63SviCnpFg2StYkg42zyBEEcz4Ig9VMjiO1lqB6igDgXH1E_eaC81ary915dAtZKxLFcMVYRSm_uJP8ft8juQv1jNhIXILBo5B4rN766R41SguotwWtfFafjYZqHZjPFgW7dJNoXMOiegM.jpg"&gt;&lt;/p&gt;&lt;p&gt;</w:t>
      </w:r>
      <w:r>
        <w:rPr>
          <w:sz w:val="32"/>
          <w:szCs w:val="32"/>
        </w:rPr>
        <w:t>此外，在人力资源管理方面，也表现出了令人瞩目的成绩。通过实施全面的员工培训计划，以及提供丰富多样的职业发展机会，使得公司内部人才培养体系成为其他企业所羡慕。在这样的背景下，不仅吸引了更多优秀人才加入，还成功留住了一批忠诚且才华横溢的员工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取得显著成就之后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也并不满足于现状。它们继续保持一种谦逊的心态，对待每一次挑战都持开放的心态去迎接。在过去几年的全球经济波动中，他们通过灵活调整策略，与危机共舞，最终仍能稳健发展。</w:t>
      </w:r>
      <w:r>
        <w:rPr>
          <w:sz w:val="32"/>
          <w:szCs w:val="32"/>
        </w:rPr>
        <w:t>&lt;/p&gt;&lt;p&gt;&lt;img src="/static-img/KzpBXw6MThiGv89YxAL9x4bXb2HhKcxVvbzjRt_KF5PSF-031nDOpmwt3HlCs1svV8R3jdK-F3271zA1J4E7Sy1XBwNtK63SviCnpFg2StYkg42zyBEEcz4Ig9VMjiO1lqB6igDgXH1E_eaC81ary915dAtZKxLFcMVYRSm_uJP8ft8juQv1jNhIXILBo5B4rN766R41SguotwWtfFafjYZqHZjPFgW7dJNoXMOiegM.png"&gt;&lt;/p&gt;&lt;p&gt;</w:t>
      </w:r>
      <w:r>
        <w:rPr>
          <w:sz w:val="32"/>
          <w:szCs w:val="32"/>
        </w:rPr>
        <w:t>正因为如此，那些曾经怀疑过这个小小家族企业能否在激烈竞争中的存活的人，现在不得不重新评估他们对这个品牌的话语权。当提及“守护企业荣耀”时，无人不知，无人不晓——那就是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写下的辉煌篇章。而这一切，都源自于它那独特而坚定不移的信念——只有持续进取才能永远领先。</w:t>
      </w:r>
      <w:r>
        <w:rPr>
          <w:sz w:val="32"/>
          <w:szCs w:val="32"/>
        </w:rPr>
        <w:t>&lt;/p&gt;&lt;p&gt;&lt;a href = "/doc/647219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-</w:t>
      </w:r>
      <w:r>
        <w:rPr>
          <w:sz w:val="32"/>
          <w:szCs w:val="32"/>
        </w:rPr>
        <w:t>守护企业荣耀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奋斗史</w:t>
      </w:r>
      <w:r>
        <w:rPr>
          <w:sz w:val="32"/>
          <w:szCs w:val="32"/>
        </w:rPr>
        <w:t>.doc" rel="alternate" download="647219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-</w:t>
      </w:r>
      <w:r>
        <w:rPr>
          <w:sz w:val="32"/>
          <w:szCs w:val="32"/>
        </w:rPr>
        <w:t>守护企业荣耀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奋斗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