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我是姜可我带你追读最火的都市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世界和现实生活交织的时代，阅读成为了人们逃避日常压力的重要方式之一。而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正是这些追求故事、探索情感的读者们所期待的一种体验。</w:t>
      </w:r>
      <w:r>
        <w:rPr>
          <w:sz w:val="32"/>
          <w:szCs w:val="32"/>
        </w:rPr>
        <w:t>&lt;/p&gt;&lt;p&gt;&lt;img src="/static-img/Xi_Z24deO4_WKs8cW-zP6EFKcSfGA9q6r6APgl3I5xbuAY_aba1vfY3RroDDLipB.jpg"&gt;&lt;/p&gt;&lt;p&gt;</w:t>
      </w:r>
      <w:r>
        <w:rPr>
          <w:sz w:val="32"/>
          <w:szCs w:val="32"/>
        </w:rPr>
        <w:t>我叫小李，是一个平凡的白领，每天都要面对繁重的工作和枯燥的人际关系。但是在我的手机里，有一款应用，它让我能随时随地进入另一个世界，那就是“姜可小说”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不仅提供了姜可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，还有着丰富多彩的都市言情作品，让我在繁忙的工作间隙，也能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班后，我都会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带着疲惫的心灵，沉浸在那些精心编织的情感纠葛中。无论是爱恨交织的情侣，或是奋斗拼搏的人生哲学，这些故事总能触动我的心弦，让我感受到人生的美好与复杂。</w:t>
      </w:r>
      <w:r>
        <w:rPr>
          <w:sz w:val="32"/>
          <w:szCs w:val="32"/>
        </w:rPr>
        <w:t>&lt;/p&gt;&lt;p&gt;&lt;img src="/static-img/R0pDJwfqHXJAfwwfAS7xYUFKcSfGA9q6r6APgl3I5xaY0DnO3w9OFH_xa2B7FuDWQICZ8u1xo5i3KXrRVm5Qwvt2OuJDO3Z_uNuKwhF692pfuhiRNBJRwp5wCvBM7-lr2Ji83QhSuU4RRRk7qSINzg.jpg"&gt;&lt;/p&gt;&lt;p&gt;</w:t>
      </w:r>
      <w:r>
        <w:rPr>
          <w:sz w:val="32"/>
          <w:szCs w:val="32"/>
        </w:rPr>
        <w:t>而且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全文笔趣提醒功能，当你点击某个章节，就会弹出前后几章的大概内容，让你可以根据自己的兴趣来决定继续阅读哪一部分。这让整个阅读过程更加自主，也更容易激发你的想象力去构建那个虚拟世界中的角色和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名市民，我也明白，在享受这些网络文化产品的时候，我们应该尊重作者创作劳动成果，同时也要注意保护个人隐私安全。在使用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要确保自己下载的是官方版本，并非盗版或破解版本，以免引起法律问题。</w:t>
      </w:r>
      <w:r>
        <w:rPr>
          <w:sz w:val="32"/>
          <w:szCs w:val="32"/>
        </w:rPr>
        <w:t>&lt;/p&gt;&lt;p&gt;&lt;img src="/static-img/WeXF_to-3fPOjVUCygVpEEFKcSfGA9q6r6APgl3I5xaY0DnO3w9OFH_xa2B7FuDWQICZ8u1xo5i3KXrRVm5Qwvt2OuJDO3Z_uNuKwhF692pfuhiRNBJRwp5wCvBM7-lr2Ji83QhSuU4RRRk7qSINzg.jpg"&gt;&lt;/p&gt;&lt;p&gt;</w:t>
      </w:r>
      <w:r>
        <w:rPr>
          <w:sz w:val="32"/>
          <w:szCs w:val="32"/>
        </w:rPr>
        <w:t>总之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给予了我们一种新的生活方式，使得文学艺术能够更加贴近我们的日常生活。只要手机就绪，无论何时何地，都可以成为一次文学旅行。如果你也是这样一个寻找故事和快乐的人，不妨试试这款应用吧，你一定会发现其中独特魅力。</w:t>
      </w:r>
      <w:r>
        <w:rPr>
          <w:sz w:val="32"/>
          <w:szCs w:val="32"/>
        </w:rPr>
        <w:t>&lt;/p&gt;&lt;p&gt;&lt;a href = "/doc/64675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是姜可我带你追读最火的都市言情</w:t>
      </w:r>
      <w:r>
        <w:rPr>
          <w:sz w:val="32"/>
          <w:szCs w:val="32"/>
        </w:rPr>
        <w:t>.doc" rel="alternate" download="64675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是姜可我带你追读最火的都市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