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班级风采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有这样一个班主任？</w:t>
      </w:r>
      <w:r>
        <w:rPr>
          <w:sz w:val="32"/>
          <w:szCs w:val="32"/>
        </w:rPr>
        <w:t>&lt;/p&gt;&lt;p&gt;&lt;img src="/static-img/3_TlSPBzTqscrfYWf0l8BlYohHTLgmQefYb31C-mLObyyyTImr7YGYCD_Yv0KZeU.png"&gt;&lt;/p&gt;&lt;p&gt;</w:t>
      </w:r>
      <w:r>
        <w:rPr>
          <w:sz w:val="32"/>
          <w:szCs w:val="32"/>
        </w:rPr>
        <w:t>在这个充满活力的学校里，每个角落都透着一种独特的气息。学生们的笑声、老师们的耐心，以及课间操场上飞扬的旗帜，都让人感觉到这里不仅是学习的地方，更是成长和友谊的温床。在这样的环境中，有一位特别的人物——我们的班主任，她身上的每一件衣服都似乎带着故事，尤其是在她的胸前，那两个大大的白兔图案，让人忍不住想要多看几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白兔代表了什么？</w:t>
      </w:r>
      <w:r>
        <w:rPr>
          <w:sz w:val="32"/>
          <w:szCs w:val="32"/>
        </w:rPr>
        <w:t>&lt;/p&gt;&lt;p&gt;&lt;img src="/static-img/54HKCKlF0jmZkEIYAoztulYohHTLgmQefYb31C-mLObyyyTImr7YGYCD_Yv0KZeU.jpg"&gt;&lt;/p&gt;&lt;p&gt;</w:t>
      </w:r>
      <w:r>
        <w:rPr>
          <w:sz w:val="32"/>
          <w:szCs w:val="32"/>
        </w:rPr>
        <w:t>人们总会对一些小事感到好奇，甚至有些事情可能就因为它们微不足道而被忽视。但对于我们来说，这两个白兔却拥有特殊的意义。据说，在某个深夜，当整个教室静悄悄时，班主任独自一人站在黑板前，为即将到来的新学期做准备。她把心中的梦想和希望绘制在那两只大白兔身上，用它们来激励自己，也用它们去鼓舞每一个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风采展览会</w:t>
      </w:r>
      <w:r>
        <w:rPr>
          <w:sz w:val="32"/>
          <w:szCs w:val="32"/>
        </w:rPr>
        <w:t>&lt;/p&gt;&lt;p&gt;&lt;img src="/static-img/vTEjQnqRwjtUDiLkiTTYulYohHTLgmQefYb31C-mLObyyyTImr7YGYCD_Yv0KZeU.jpg"&gt;&lt;/p&gt;&lt;p&gt;</w:t>
      </w:r>
      <w:r>
        <w:rPr>
          <w:sz w:val="32"/>
          <w:szCs w:val="32"/>
        </w:rPr>
        <w:t>随着时间的推移，那些平凡的小细节逐渐汇聚成了丰富多彩的一片画卷。在一次偶然的情境下，我们意外地发现了这两个白兔背后的故事。当我们决定举办一次特别的活动——“班级风采展览会”，这些平常看似无关紧要的小物品也变得格外重要。我们邀请了所有同学来分享他们最自豪的事情，无论是艺术作品、科研成果还是体育竞技成绩，都可以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凝聚力增强</w:t>
      </w:r>
      <w:r>
        <w:rPr>
          <w:sz w:val="32"/>
          <w:szCs w:val="32"/>
        </w:rPr>
        <w:t>&lt;/p&gt;&lt;p&gt;&lt;img src="/static-img/MCzbRr6n9FnKv2STgY30w1YohHTLgmQefYb31C-mLObyyyTImr7YGYCD_Yv0KZeU.jpg"&gt;&lt;/p&gt;&lt;p&gt;</w:t>
      </w:r>
      <w:r>
        <w:rPr>
          <w:sz w:val="32"/>
          <w:szCs w:val="32"/>
        </w:rPr>
        <w:t>在展览会当天，一切都显得格外热闹。不少同学穿上了自己设计的手工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各式各样的主题。而那些曾经只是装饰用的东西，如今却变成了真正属于自己的标志性符号。那两只大白兔正好成为了一种集体记忆，它们吸引了很多人的目光，也为大家提供了一种共同话题。通过这样的活动，我们更深刻地感受到了团队合作与互相理解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&lt;img src="/static-img/KwSbE6Y7z4Js4s398wD55lYohHTLgmQefYb31C-mLObyyyTImr7YGYCD_Yv0KZeU.jpg"&gt;&lt;/p&gt;&lt;p&gt;</w:t>
      </w:r>
      <w:r>
        <w:rPr>
          <w:sz w:val="32"/>
          <w:szCs w:val="32"/>
        </w:rPr>
        <w:t>随着时间流逝，我们从单纯的小生日快乐礼物，转变为了连环不断的心灵触动。在未来的日子里，我相信那个位置上的两只大白兔，不仅仅是一个简单的情侣手链，而是一个承载历史与未来象征的大宝石。当有人问起为什么我们的班主任胸前有这双巨大的动物图案时，我们都会微笑回答：这是因为它代表了我们共同追求卓越的心愿，是我们永远不会忘怀的一个瞬间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最初觉得平淡无奇的事物，如今已经化作不可磨灭的人生财富。在这个充满智慧与爱心的地方，每一个人都是彼此生命中不可或缺的一部分。那位戴着手链的大方女孩，她所拥有的并不只是校园里的尊敬，更是一份来自内心深处的声音，它告诉她：你值得拥有更多，你值得拥有更美好的明天。</w:t>
      </w:r>
      <w:r>
        <w:rPr>
          <w:sz w:val="32"/>
          <w:szCs w:val="32"/>
        </w:rPr>
        <w:t>&lt;/p&gt;&lt;p&gt;&lt;a href = "/doc/646622-</w:t>
      </w:r>
      <w:r>
        <w:rPr>
          <w:sz w:val="32"/>
          <w:szCs w:val="32"/>
        </w:rPr>
        <w:t>班主任胸前两只大白兔班级风采展示</w:t>
      </w:r>
      <w:r>
        <w:rPr>
          <w:sz w:val="32"/>
          <w:szCs w:val="32"/>
        </w:rPr>
        <w:t>.doc" rel="alternate" download="646622-</w:t>
      </w:r>
      <w:r>
        <w:rPr>
          <w:sz w:val="32"/>
          <w:szCs w:val="32"/>
        </w:rPr>
        <w:t>班主任胸前两只大白兔班级风采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