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穿越时空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传说有一只神秘而又温柔的生物——雪心狐。它不仅拥有纯洁如同初冬晨露般清澈的白色毛皮，更有着超凡脱俗的情感智慧和强大的力量。在这个故事中，我们将探索雪心狐背后的神秘面纱，以及它如何成为穿越时空、守护世间万物的传奇存在。</w:t>
      </w:r>
      <w:r>
        <w:rPr>
          <w:sz w:val="32"/>
          <w:szCs w:val="32"/>
        </w:rPr>
        <w:t>&lt;/p&gt;&lt;p&gt;&lt;img src="/static-img/KqHaF-v5XagnDs_pzlyM_S-m5VwOQB_9B7SuNfsx3CVS96UAZj9kCdehwEowCRMc.jpg"&gt;&lt;/p&gt;&lt;p&gt;</w:t>
      </w:r>
      <w:r>
        <w:rPr>
          <w:sz w:val="32"/>
          <w:szCs w:val="32"/>
        </w:rPr>
        <w:t>雪心狐之谜：古老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民间信仰中，人们相信雪心狐是由大自然赋予的一种力量，它能够感知到人类内心深处最真实的情感。据说，只要你能找到这只神奇的小动物，并且赢得它的心，就能获得无尽的幸福与安宁。但对于这个世界上是否真的存在着这样的生物，却成了一个永恒的话题。</w:t>
      </w:r>
      <w:r>
        <w:rPr>
          <w:sz w:val="32"/>
          <w:szCs w:val="32"/>
        </w:rPr>
        <w:t>&lt;/p&gt;&lt;p&gt;&lt;img src="/static-img/SZ_rCmNNTjEGQ6Vn2GeirS-m5VwOQB_9B7SuNfsx3CU-sUgyfMvde3su_U6hfLxF6b6z1VEpn7obN_M9NGZytEKahyUAmpf7xZnOt94ouVFFiOHgeBvIMK2pfK7Q_msCl5ale-iAfnh51K6QcpK9ev99MgjLCGDBu1nQRI1ikM4M_ZsjjEoXuPLhgjlkcQHM.jpg"&gt;&lt;/p&gt;&lt;p&gt;</w:t>
      </w:r>
      <w:r>
        <w:rPr>
          <w:sz w:val="32"/>
          <w:szCs w:val="32"/>
        </w:rPr>
        <w:t>守护者的使命：保护森林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不仅是森林中的美丽景观，也是生态平衡不可或缺的一部分。它们通过精准地控制食物链，对环境进行调节，从而维持了整个生态系统的稳定。在现代社会面临严峻环境挑战的情况下，学习从雪心狐身上汲取到的生存智慧显得尤为重要。</w:t>
      </w:r>
      <w:r>
        <w:rPr>
          <w:sz w:val="32"/>
          <w:szCs w:val="32"/>
        </w:rPr>
        <w:t>&lt;/p&gt;&lt;p&gt;&lt;img src="/static-img/tHyH024lxIm9smDA7OTZoC-m5VwOQB_9B7SuNfsx3CU-sUgyfMvde3su_U6hfLxF6b6z1VEpn7obN_M9NGZytEKahyUAmpf7xZnOt94ouVFFiOHgeBvIMK2pfK7Q_msCl5ale-iAfnh51K6QcpK9ev99MgjLCGDBu1nQRI1ikM4M_ZsjjEoXuPLhgjlkcQHM.jpg"&gt;&lt;/p&gt;&lt;p&gt;</w:t>
      </w:r>
      <w:r>
        <w:rPr>
          <w:sz w:val="32"/>
          <w:szCs w:val="32"/>
        </w:rPr>
        <w:t>情感智慧：理解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以其敏锐的情绪洞察力，被认为能够读懂人类内在的心理状态。这一特质让它们成为了人们寻求忠诚伙伴、精神慰藉和情感支持的理想象像。在我们日常生活中，学会倾听他人的声音，与之建立深厚的情谊，这正是一位真正朋友应有的品质。</w:t>
      </w:r>
      <w:r>
        <w:rPr>
          <w:sz w:val="32"/>
          <w:szCs w:val="32"/>
        </w:rPr>
        <w:t>&lt;/p&gt;&lt;p&gt;&lt;img src="/static-img/FrijcSRiCkMmNEehxb00xi-m5VwOQB_9B7SuNfsx3CU-sUgyfMvde3su_U6hfLxF6b6z1VEpn7obN_M9NGZytEKahyUAmpf7xZnOt94ouVFFiOHgeBvIMK2pfK7Q_msCl5ale-iAfnh51K6QcpK9ev99MgjLCGDBu1nQRI1ikM4M_ZsjjEoXuPLhgjlkcQHM.jpg"&gt;&lt;/p&gt;&lt;p&gt;</w:t>
      </w:r>
      <w:r>
        <w:rPr>
          <w:sz w:val="32"/>
          <w:szCs w:val="32"/>
        </w:rPr>
        <w:t>跨越时间与空间：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作为一种文化符号，在不同历史时期被用来代表不同的价值观念。它们不仅体现了对自然美好与生命珍贵的敬畏，也反映出人们对过去岁月记忆和未来希望的一种期待。在不断变化的地球上，保留并传承这些文化遗产，无疑是一个值得我们每个人努力去做的事情。</w:t>
      </w:r>
      <w:r>
        <w:rPr>
          <w:sz w:val="32"/>
          <w:szCs w:val="32"/>
        </w:rPr>
        <w:t>&lt;/p&gt;&lt;p&gt;&lt;img src="/static-img/3ke_1pnpf9UU5PfNQr03gC-m5VwOQB_9B7SuNfsx3CU-sUgyfMvde3su_U6hfLxF6b6z1VEpn7obN_M9NGZytEKahyUAmpf7xZnOt94ouVFFiOHgeBvIMK2pfK7Q_msCl5ale-iAfnh51K6QcpK9ev99MgjLCGDBu1nQRI1ikM4M_ZsjjEoXuPLhgjlkcQHM.jpg"&gt;&lt;/p&gt;&lt;p&gt;</w:t>
      </w:r>
      <w:r>
        <w:rPr>
          <w:sz w:val="32"/>
          <w:szCs w:val="32"/>
        </w:rPr>
        <w:t>魔法与现实之间：科技与自然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学技术在我们的生活中扮演着不可或缺角色，但同时也引发了一系列关于人与自然关系的问题。研究和模仿雪心狐这种既高雅又低调、既坚韧又灵活的大型猫科动物，可以启发我们思考如何更好地利用科技手段服务于保护环境，而不是加剧问题，从而实现科技与自然之间更加协调共生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教育者：培养孩子们的人文关怀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关于雪心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的故事，可以向年轻一代灌输人文关怀意识，让他们了解到每个生命都值得尊重，每个行为都可能影响周围世界。此外，这样的故事还能培养孩子们独立思考能力，让他们认识到自己作为地球上的居民应当负起责任，为未来的地球打下坚实基础。</w:t>
      </w:r>
      <w:r>
        <w:rPr>
          <w:sz w:val="32"/>
          <w:szCs w:val="32"/>
        </w:rPr>
        <w:t>&lt;/p&gt;&lt;p&gt;&lt;a href = "/doc/646544-</w:t>
      </w:r>
      <w:r>
        <w:rPr>
          <w:sz w:val="32"/>
          <w:szCs w:val="32"/>
        </w:rPr>
        <w:t>雪心狐穿越时空的守护者</w:t>
      </w:r>
      <w:r>
        <w:rPr>
          <w:sz w:val="32"/>
          <w:szCs w:val="32"/>
        </w:rPr>
        <w:t>.doc" rel="alternate" download="646544-</w:t>
      </w:r>
      <w:r>
        <w:rPr>
          <w:sz w:val="32"/>
          <w:szCs w:val="32"/>
        </w:rPr>
        <w:t>雪心狐穿越时空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