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女儿花包一份爱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女儿花包：一份爱的绽放</w:t>
      </w:r>
      <w:r>
        <w:rPr>
          <w:sz w:val="32"/>
          <w:szCs w:val="32"/>
        </w:rPr>
        <w:t>&lt;/p&gt;&lt;p&gt;&lt;img src="/static-img/HdMU_oKijbrDJfV2G8hMH6vQPcHwy55c8Wxb0ZcqtdBByvp_4g1WnXlGC0cdwKEB.jpg"&gt;&lt;/p&gt;&lt;p&gt;</w:t>
      </w:r>
      <w:r>
        <w:rPr>
          <w:sz w:val="32"/>
          <w:szCs w:val="32"/>
        </w:rPr>
        <w:t>花包设计的巧思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给女儿准备花包时，我们要考虑到她的个性和喜好。我们可以选择她喜欢的颜色、花卉和装饰品，来打造一个独一无二的花包。这不仅是一份礼物，更是一种表达父母对女儿个性的方式。</w:t>
      </w:r>
      <w:r>
        <w:rPr>
          <w:sz w:val="32"/>
          <w:szCs w:val="32"/>
        </w:rPr>
        <w:t>&lt;/p&gt;&lt;p&gt;&lt;img src="/static-img/iytpkZPWBhYgoyqTOX8Jg6vQPcHwy55c8Wxb0ZcqtdBEYzK3YiKHSAh24VQFvetH5h7yfzN2bryyZ7OVkjZeLBhGC0kFjh9lFtTyE9VAXKLesLVPi0yQvcqCoFkbPSeGqdQ1mstXQfoebvh-l9i8j6j-2u63-TdKs7DOj4bTpJA.jpg"&gt;&lt;/p&gt;&lt;p&gt;</w:t>
      </w:r>
      <w:r>
        <w:rPr>
          <w:sz w:val="32"/>
          <w:szCs w:val="32"/>
        </w:rPr>
        <w:t>花束搭配与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植物都有其特定的含义，比如玫瑰代表爱情，康乃馨代表永恒等。我们可以根据这些含义来挑选适合女儿年龄阶段的植物，使得这份礼物更加有深度和意义。</w:t>
      </w:r>
      <w:r>
        <w:rPr>
          <w:sz w:val="32"/>
          <w:szCs w:val="32"/>
        </w:rPr>
        <w:t>&lt;/p&gt;&lt;p&gt;&lt;img src="/static-img/rkDiDLeAweNcQiIvISzX_avQPcHwy55c8Wxb0ZcqtdBEYzK3YiKHSAh24VQFvetH5h7yfzN2bryyZ7OVkjZeLBhGC0kFjh9lFtTyE9VAXKLesLVPi0yQvcqCoFkbPSeGqdQ1mstXQfoebvh-l9i8j6j-2u63-TdKs7DOj4bTpJA.jpg"&gt;&lt;/p&gt;&lt;p&gt;</w:t>
      </w:r>
      <w:r>
        <w:rPr>
          <w:sz w:val="32"/>
          <w:szCs w:val="32"/>
        </w:rPr>
        <w:t>个人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礼物更加特别，我们还可以提供个人定制服务。在这里，我们可以根据女儿的兴趣或是她的名字，将其印在小卡片上或者是精美的小盒子里，这样做不仅增加了礼物的价值，也增添了一份温馨的人文关怀。</w:t>
      </w:r>
      <w:r>
        <w:rPr>
          <w:sz w:val="32"/>
          <w:szCs w:val="32"/>
        </w:rPr>
        <w:t>&lt;/p&gt;&lt;p&gt;&lt;img src="/static-img/3UbIYFBTU4IrFzBi57Bz5KvQPcHwy55c8Wxb0ZcqtdBEYzK3YiKHSAh24VQFvetH5h7yfzN2bryyZ7OVkjZeLBhGC0kFjh9lFtTyE9VAXKLesLVPi0yQvcqCoFkbPSeGqdQ1mstXQfoebvh-l9i8j6j-2u63-TdKs7DOj4bTpJA.jpg"&gt;&lt;/p&gt;&lt;p&gt;</w:t>
      </w:r>
      <w:r>
        <w:rPr>
          <w:sz w:val="32"/>
          <w:szCs w:val="32"/>
        </w:rPr>
        <w:t>礼盒内置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精心挑选各种鲜花之外，还需要为她们准备一个既美观又实用的礼盒。在这个过程中，可以考虑到环保材料，以减少对环境影响，同时也体现出我们的环保意识和责任感。</w:t>
      </w:r>
      <w:r>
        <w:rPr>
          <w:sz w:val="32"/>
          <w:szCs w:val="32"/>
        </w:rPr>
        <w:t>&lt;/p&gt;&lt;p&gt;&lt;img src="/static-img/_GkieVcNqkDG-WXQXHEgwqvQPcHwy55c8Wxb0ZcqtdBEYzK3YiKHSAh24VQFvetH5h7yfzN2bryyZ7OVkjZeLBhGC0kFjh9lFtTyE9VAXKLesLVPi0yQvcqCoFkbPSeGqdQ1mstXQfoebvh-l9i8j6j-2u63-TdKs7DOj4bTpJA.jpg"&gt;&lt;/p&gt;&lt;p&gt;</w:t>
      </w:r>
      <w:r>
        <w:rPr>
          <w:sz w:val="32"/>
          <w:szCs w:val="32"/>
        </w:rPr>
        <w:t>送呈方式与意境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送出这份温馨的心意时，最重要的是如何营造氛围。比如，在家中的阳台上，摆放几盆同样的植物，或许加上一些蜡烛，一场简单而又充满爱意的情景，就这样静静地展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回访与关怀连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送完了这个心意满载的心愿，却不能就此结束。通过电话或短信，与孩子分享她收到花束后的反应，以及自己的感受，这样不但能增进彼此之间的情感纽带，也能让孩子感到被重视，并且懂得父亲母亲对她的深切关心。</w:t>
      </w:r>
      <w:r>
        <w:rPr>
          <w:sz w:val="32"/>
          <w:szCs w:val="32"/>
        </w:rPr>
        <w:t>&lt;/p&gt;&lt;p&gt;&lt;a href = "/doc/646494-</w:t>
      </w:r>
      <w:r>
        <w:rPr>
          <w:sz w:val="32"/>
          <w:szCs w:val="32"/>
        </w:rPr>
        <w:t>温馨女儿花包一份爱的绽放</w:t>
      </w:r>
      <w:r>
        <w:rPr>
          <w:sz w:val="32"/>
          <w:szCs w:val="32"/>
        </w:rPr>
        <w:t>.doc" rel="alternate" download="646494-</w:t>
      </w:r>
      <w:r>
        <w:rPr>
          <w:sz w:val="32"/>
          <w:szCs w:val="32"/>
        </w:rPr>
        <w:t>温馨女儿花包一份爱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