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w:t>
      </w:r>
      <w:r>
        <w:rPr>
          <w:sz w:val="48"/>
          <w:szCs w:val="48"/>
        </w:rPr>
        <w:t>txt</w:t>
      </w:r>
      <w:r>
        <w:rPr>
          <w:sz w:val="48"/>
          <w:szCs w:val="48"/>
        </w:rPr>
        <w:t>我怎么就命运般地遇上你这朵心中无数次梦到的桃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一种说法，叫做“命犯桃花”。它意味着某个人生来就注定与一段美好而又充满挑战的爱情故事纠缠在一起。正如我所经历的一样。</w:t>
      </w:r>
      <w:r>
        <w:rPr>
          <w:sz w:val="32"/>
          <w:szCs w:val="32"/>
        </w:rPr>
        <w:t>&lt;/p&gt;&lt;p&gt;&lt;img src="/static-img/Wyevd9YVqYXUfbHYGQqcf1h3Mypy5BO880LTO0k2xZ1G5oxhY_F5c-FEClU72SIh.png"&gt;&lt;/p&gt;&lt;p&gt;</w:t>
      </w:r>
      <w:r>
        <w:rPr>
          <w:sz w:val="32"/>
          <w:szCs w:val="32"/>
        </w:rPr>
        <w:t>记得那是一个春日，阳光明媚，我偶然间翻开了一个古老的小说——《命犯桃花</w:t>
      </w:r>
      <w:r>
        <w:rPr>
          <w:sz w:val="32"/>
          <w:szCs w:val="32"/>
        </w:rPr>
        <w:t>txt</w:t>
      </w:r>
      <w:r>
        <w:rPr>
          <w:sz w:val="32"/>
          <w:szCs w:val="32"/>
        </w:rPr>
        <w:t>》，故事讲述的是一个青年男子，他的名字和我的名字一样，是个偶然。在书中，他遇到了一个名叫小绘的女子，那个女子似乎是他的命中注定的桃花。</w:t>
      </w:r>
      <w:r>
        <w:rPr>
          <w:sz w:val="32"/>
          <w:szCs w:val="32"/>
        </w:rPr>
        <w:t>&lt;/p&gt;&lt;p&gt;</w:t>
      </w:r>
      <w:r>
        <w:rPr>
          <w:sz w:val="32"/>
          <w:szCs w:val="32"/>
        </w:rPr>
        <w:t>我被这句话吸引，不禁想要了解更多关于这个概念。我开始阅读那些关于“命犯”的传说，每一次都让我感受到前所未有的共鸣。那时，我还不知道，这不过是命运的一个小试炼，而真正的考验才刚刚开始。</w:t>
      </w:r>
      <w:r>
        <w:rPr>
          <w:sz w:val="32"/>
          <w:szCs w:val="32"/>
        </w:rPr>
        <w:t>&lt;/p&gt;&lt;p&gt;&lt;img src="/static-img/LbT6_5IdZOmV6XLPAGbfDlh3Mypy5BO880LTO0k2xZ03wFV1BMHqd-cG6KhsaBfyL8h150SbX7TTZ5N_SAW8DsOZlanYnjHKo01JRlV7xonNZRW68EHCcFKpdeJVm8d3YpQHi-RyviS9IAHVgZt5bj2_Wkpe_NeePwsTJr8tbJlwzzJP4Oj7t4vVR_KQ-FoO.png"&gt;&lt;/p&gt;&lt;p&gt;</w:t>
      </w:r>
      <w:r>
        <w:rPr>
          <w:sz w:val="32"/>
          <w:szCs w:val="32"/>
        </w:rPr>
        <w:t>随着时间的推移，我遇见了你，你像是一朵从天而降、不可抗拒的桃花。你有你的美丽，也有你的脆弱。我知道，从这一刻起，我们之间就不再只是普通的人际关系，而是两个灵魂相牵，无法自拔的情侣。</w:t>
      </w:r>
      <w:r>
        <w:rPr>
          <w:sz w:val="32"/>
          <w:szCs w:val="32"/>
        </w:rPr>
        <w:t>&lt;/p&gt;&lt;p&gt;</w:t>
      </w:r>
      <w:r>
        <w:rPr>
          <w:sz w:val="32"/>
          <w:szCs w:val="32"/>
        </w:rPr>
        <w:t>我们的关系，就像书中的故事一样曲折多变，有时甜蜜无比，有时却又令人心疼。但每当我想放弃的时候，只需要回想一下那个春日，那本《命犯桃花</w:t>
      </w:r>
      <w:r>
        <w:rPr>
          <w:sz w:val="32"/>
          <w:szCs w:val="32"/>
        </w:rPr>
        <w:t>txt</w:t>
      </w:r>
      <w:r>
        <w:rPr>
          <w:sz w:val="32"/>
          <w:szCs w:val="32"/>
        </w:rPr>
        <w:t>》，以及我们之间那种难以言喻的情感联系，就会重新燃起希望之火。</w:t>
      </w:r>
      <w:r>
        <w:rPr>
          <w:sz w:val="32"/>
          <w:szCs w:val="32"/>
        </w:rPr>
        <w:t>&lt;/p&gt;&lt;p&gt;&lt;img src="/static-img/PYIp3QjEE0jkPX25LPVo5Fh3Mypy5BO880LTO0k2xZ03wFV1BMHqd-cG6KhsaBfyL8h150SbX7TTZ5N_SAW8DsOZlanYnjHKo01JRlV7xonNZRW68EHCcFKpdeJVm8d3YpQHi-RyviS9IAHVgZt5bj2_Wkpe_NeePwsTJr8tbJlwzzJP4Oj7t4vVR_KQ-FoO.jpg"&gt;&lt;/p&gt;&lt;p&gt;</w:t>
      </w:r>
      <w:r>
        <w:rPr>
          <w:sz w:val="32"/>
          <w:szCs w:val="32"/>
        </w:rPr>
        <w:t>或许，在某些人看来，“命犯桃花”只是一句空洞的话，但对我来说，它代表了一种深刻的事实：有些事情，无论我们如何逃避，都无法避免。它们像是宿命般地围绕在我们周围，让我们的生活变得更加丰富和复杂。而对于那些能够体会到这种感觉的人来说，这样的生命才真正在意料之外地精彩万分。</w:t>
      </w:r>
      <w:r>
        <w:rPr>
          <w:sz w:val="32"/>
          <w:szCs w:val="32"/>
        </w:rPr>
        <w:t>&lt;/p&gt;&lt;p&gt;&lt;a href = "/doc/646413-</w:t>
      </w:r>
      <w:r>
        <w:rPr>
          <w:sz w:val="32"/>
          <w:szCs w:val="32"/>
        </w:rPr>
        <w:t>命犯桃花</w:t>
      </w:r>
      <w:r>
        <w:rPr>
          <w:sz w:val="32"/>
          <w:szCs w:val="32"/>
        </w:rPr>
        <w:t>txt</w:t>
      </w:r>
      <w:r>
        <w:rPr>
          <w:sz w:val="32"/>
          <w:szCs w:val="32"/>
        </w:rPr>
        <w:t>我怎么就命运般地遇上你这朵心中无数次梦到的桃花</w:t>
      </w:r>
      <w:r>
        <w:rPr>
          <w:sz w:val="32"/>
          <w:szCs w:val="32"/>
        </w:rPr>
        <w:t>.doc" rel="alternate" download="646413-</w:t>
      </w:r>
      <w:r>
        <w:rPr>
          <w:sz w:val="32"/>
          <w:szCs w:val="32"/>
        </w:rPr>
        <w:t>命犯桃花</w:t>
      </w:r>
      <w:r>
        <w:rPr>
          <w:sz w:val="32"/>
          <w:szCs w:val="32"/>
        </w:rPr>
        <w:t>txt</w:t>
      </w:r>
      <w:r>
        <w:rPr>
          <w:sz w:val="32"/>
          <w:szCs w:val="32"/>
        </w:rPr>
        <w:t>我怎么就命运般地遇上你这朵心中无数次梦到的桃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