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文本探究揭秘古典文学中的情感与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出现，为我们提供了一种独特的阅读体验，它不仅是一部小说，更是一个文化传承的载体。以下是对《金风玉露》的一些深入探讨：</w:t>
      </w:r>
      <w:r>
        <w:rPr>
          <w:sz w:val="32"/>
          <w:szCs w:val="32"/>
        </w:rPr>
        <w:t>&lt;/p&gt;&lt;p&gt;&lt;img src="/static-img/PVlFTih79CH0Wzpa7WX-CFoPE__-eHHz8jCWJJSpUH1i6tv1wmNLob8dQE-JLvpx.jpg"&gt;&lt;/p&gt;&lt;p&gt;</w:t>
      </w:r>
      <w:r>
        <w:rPr>
          <w:sz w:val="32"/>
          <w:szCs w:val="32"/>
        </w:rPr>
        <w:t>情感世界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主人公们，他们的情感世界丰富而复杂。从悲欢离合到爱恨交织，从内心挣扎到外界挑战，每个人物都有自己独特的情感轨迹。这一方面反映了人性多面性，也让读者在阅读过程中能够进行自我反思。</w:t>
      </w:r>
      <w:r>
        <w:rPr>
          <w:sz w:val="32"/>
          <w:szCs w:val="32"/>
        </w:rPr>
        <w:t>&lt;/p&gt;&lt;p&gt;&lt;img src="/static-img/LOXv5KrlQnKIJHfEnIJhu1oPE__-eHHz8jCWJJSpUH1S0uIDKSabbnmcomKyR_06K4EqK86Cy9gFLRE5rKJoxi0sfV62ObAgMrR_cDfHT2jh9OQD76XMiahhx2ifqazDkWHV72OTzmUUNEuXsbS7AyUBCJ4LK3G2NLmaLfhZzdl8hnha-dEoZJnVx2X1t-xf.jpg"&gt;&lt;/p&gt;&lt;p&gt;</w:t>
      </w:r>
      <w:r>
        <w:rPr>
          <w:sz w:val="32"/>
          <w:szCs w:val="32"/>
        </w:rPr>
        <w:t>哲理思想的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风玉露》不仅仅是一部描写人物情感的小说，更融入了深刻的人生哲理。通过主人公们所经历的事故，我们可以看到他们如何面对困境，如何寻找解决之道，这些都是对于现实生活中常见问题的一种思考和启示。</w:t>
      </w:r>
      <w:r>
        <w:rPr>
          <w:sz w:val="32"/>
          <w:szCs w:val="32"/>
        </w:rPr>
        <w:t>&lt;/p&gt;&lt;p&gt;&lt;img src="/static-img/h6DuJqpAGImBJIWnD9vkmFoPE__-eHHz8jCWJJSpUH1S0uIDKSabbnmcomKyR_06K4EqK86Cy9gFLRE5rKJoxi0sfV62ObAgMrR_cDfHT2jh9OQD76XMiahhx2ifqazDkWHV72OTzmUUNEuXsbS7AyUBCJ4LK3G2NLmaLfhZzdl8hnha-dEoZJnVx2X1t-xf.jpg"&gt;&lt;/p&gt;&lt;p&gt;</w:t>
      </w:r>
      <w:r>
        <w:rPr>
          <w:sz w:val="32"/>
          <w:szCs w:val="32"/>
        </w:rPr>
        <w:t>文化背景下的历史演变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版本中的《金风玉露》，展现了作者对于历史时期社会、文化环境的一个细致观察。在作品中，可以看出当时人们生活方式、价值观念等方面的情况，这为我们了解那个时代提供了一个窗口。</w:t>
      </w:r>
      <w:r>
        <w:rPr>
          <w:sz w:val="32"/>
          <w:szCs w:val="32"/>
        </w:rPr>
        <w:t>&lt;/p&gt;&lt;p&gt;&lt;img src="/static-img/_SFhTAogPCwBE9K9_ztaQFoPE__-eHHz8jCWJJSpUH1S0uIDKSabbnmcomKyR_06K4EqK86Cy9gFLRE5rKJoxi0sfV62ObAgMrR_cDfHT2jh9OQD76XMiahhx2ifqazDkWHV72OTzmUUNEuXsbS7AyUBCJ4LK3G2NLmaLfhZzdl8hnha-dEoZJnVx2X1t-xf.jpg"&gt;&lt;/p&gt;&lt;p&gt;</w:t>
      </w:r>
      <w:r>
        <w:rPr>
          <w:sz w:val="32"/>
          <w:szCs w:val="32"/>
        </w:rPr>
        <w:t>语言艺术上的精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古典小说，《金風玉露》的语言优美而精炼，每个字每个句子都经过精心选择和安排，不但增强了作品的情感表达力，也使得作品具有很高的艺术价值，使读者在阅读时能享受到一种精神上的愉悦。</w:t>
      </w:r>
      <w:r>
        <w:rPr>
          <w:sz w:val="32"/>
          <w:szCs w:val="32"/>
        </w:rPr>
        <w:t>&lt;/p&gt;&lt;p&gt;&lt;img src="/static-img/N9TYG5DjYBb_Hwd5p1mNlVoPE__-eHHz8jCWJJSpUH1S0uIDKSabbnmcomKyR_06K4EqK86Cy9gFLRE5rKJoxi0sfV62ObAgMrR_cDfHT2jh9OQD76XMiahhx2ifqazDkWHV72OTzmUUNEuXsbS7AyUBCJ4LK3G2NLmaLfhZzdl8hnha-dEoZJnVx2X1t-xf.png"&gt;&lt;/p&gt;&lt;p&gt;</w:t>
      </w:r>
      <w:r>
        <w:rPr>
          <w:sz w:val="32"/>
          <w:szCs w:val="32"/>
        </w:rPr>
        <w:t>对现代人的启迪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金風玉露》是在过去某个时代创作，但其蕴含的人生智慧和情感真谛，对现代人依然具有重要意义。它提醒我们要珍惜现在，要懂得关怀他人，而这些都是跨越时间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教育意义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版的《金風玉柔》的出版，不仅保留了一段宝贵的文化遗产，也为后世研究提供了新的材料。这不仅增加了这部作品的地位，同时也成为了一门课程教育不可或缺的一部分，有助于培养学生对中国古代文学以及文明史更深层次理解。</w:t>
      </w:r>
      <w:r>
        <w:rPr>
          <w:sz w:val="32"/>
          <w:szCs w:val="32"/>
        </w:rPr>
        <w:t>&lt;/p&gt;&lt;p&gt;&lt;a href = "/doc/646401-</w:t>
      </w:r>
      <w:r>
        <w:rPr>
          <w:sz w:val="32"/>
          <w:szCs w:val="32"/>
        </w:rPr>
        <w:t>金风玉露文本探究揭秘古典文学中的情感与哲理</w:t>
      </w:r>
      <w:r>
        <w:rPr>
          <w:sz w:val="32"/>
          <w:szCs w:val="32"/>
        </w:rPr>
        <w:t>.doc" rel="alternate" download="646401-</w:t>
      </w:r>
      <w:r>
        <w:rPr>
          <w:sz w:val="32"/>
          <w:szCs w:val="32"/>
        </w:rPr>
        <w:t>金风玉露文本探究揭秘古典文学中的情感与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