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生一世美人骨圆房在第几章我老婆的秘密生活揭开她那奇怪家里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老婆的秘密生活：揭开她那奇怪家里的真相</w:t>
      </w:r>
      <w:r>
        <w:rPr>
          <w:sz w:val="32"/>
          <w:szCs w:val="32"/>
        </w:rPr>
        <w:t>&lt;/p&gt;&lt;p&gt;&lt;img src="/static-img/1GnfndQwgWEAMnflllS19EggrXQ8uB2Ayc9S2UWW1yzrQ-Hop7gBfWuEkPcRp9Hh.jpg"&gt;&lt;/p&gt;&lt;p&gt;</w:t>
      </w:r>
      <w:r>
        <w:rPr>
          <w:sz w:val="32"/>
          <w:szCs w:val="32"/>
        </w:rPr>
        <w:t>每个家庭都有其不可告人的秘密，而我老婆的“一生一世美人骨圆房”就是我们家的一个奇妙故事。它始于一个普通的周末，结束在一个让人惊讶的发现。</w:t>
      </w:r>
      <w:r>
        <w:rPr>
          <w:sz w:val="32"/>
          <w:szCs w:val="32"/>
        </w:rPr>
        <w:t>&lt;/p&gt;&lt;p&gt;</w:t>
      </w:r>
      <w:r>
        <w:rPr>
          <w:sz w:val="32"/>
          <w:szCs w:val="32"/>
        </w:rPr>
        <w:t>星期天，我醒来后，发现自己成了这个家唯一的人。我老婆不见了，她留下了一张纸条：“出去散步，有事忙。”我想这应该没什么大不了的事情，便继续享受我的睡懒觉时光。</w:t>
      </w:r>
      <w:r>
        <w:rPr>
          <w:sz w:val="32"/>
          <w:szCs w:val="32"/>
        </w:rPr>
        <w:t>&lt;/p&gt;&lt;p&gt;&lt;img src="/static-img/_FHYmDg8pCh7vDhcWwiU_EggrXQ8uB2Ayc9S2UWW1ywvFPgu3voHpsRdwpxhi6ISgjA4G93GQTH_L2WVuqWffaJvU2-Xu02p6Ua0-5wgBMRGwRh49_mOa8HYDn9TXy2A_UTfp_T-YPHLKL-bEr0fsHaiyZAAnggvoO76hg_6xSLvZ1qIDpnHkJE-DHuBCYPEuQ2yCRPEXenHf5Ri9Nduig.jpg"&gt;&lt;/p&gt;&lt;p&gt;</w:t>
      </w:r>
      <w:r>
        <w:rPr>
          <w:sz w:val="32"/>
          <w:szCs w:val="32"/>
        </w:rPr>
        <w:t>直到午后，我实在是无聊起来，就决定去看看外面怎么样。走到客厅时，我注意到了客厅里的一件东西——她的日记。这本日记是我从未见过的小本子，每一页都是精心挑选出来的小字和漂亮花纹。当我翻到最后一页的时候，一句话让我瞪大了眼睛：“一生一世美人骨圆房，在第五章。”</w:t>
      </w:r>
      <w:r>
        <w:rPr>
          <w:sz w:val="32"/>
          <w:szCs w:val="32"/>
        </w:rPr>
        <w:t>&lt;/p&gt;&lt;p&gt;</w:t>
      </w:r>
      <w:r>
        <w:rPr>
          <w:sz w:val="32"/>
          <w:szCs w:val="32"/>
        </w:rPr>
        <w:t>我不知道这是什么意思，但心里突然涌起一种好奇和紧张的情绪。我开始想象各种可能性，比如说她可能在写作、或者是做一些艺术创作。但当我回到书房找到那个小本子的时候，我发现里面除了那些随意的心情记录，还有一些关于建筑设计的笔记。</w:t>
      </w:r>
      <w:r>
        <w:rPr>
          <w:sz w:val="32"/>
          <w:szCs w:val="32"/>
        </w:rPr>
        <w:t>&lt;/p&gt;&lt;p&gt;&lt;img src="/static-img/gnNPHpKLs4xgRN0FUTB7wEggrXQ8uB2Ayc9S2UWW1ywvFPgu3voHpsRdwpxhi6ISgjA4G93GQTH_L2WVuqWffaJvU2-Xu02p6Ua0-5wgBMRGwRh49_mOa8HYDn9TXy2A_UTfp_T-YPHLKL-bEr0fsHaiyZAAnggvoO76hg_6xSLvZ1qIDpnHkJE-DHuBCYPEuQ2yCRPEXenHf5Ri9Nduig.png"&gt;&lt;/p&gt;&lt;p&gt;</w:t>
      </w:r>
      <w:r>
        <w:rPr>
          <w:sz w:val="32"/>
          <w:szCs w:val="32"/>
        </w:rPr>
        <w:t>原来，“美人骨”指的是建筑中的装饰线条，而“圆房”则是古代中国建筑中常用的圆形构造。她最近似乎对历史建筑感兴趣，而且还在研究如何将传统与现代结合起来。这一切都像是一场意料之外的大冒险，让我的生活变得多姿多彩。</w:t>
      </w:r>
      <w:r>
        <w:rPr>
          <w:sz w:val="32"/>
          <w:szCs w:val="32"/>
        </w:rPr>
        <w:t>&lt;/p&gt;&lt;p&gt;</w:t>
      </w:r>
      <w:r>
        <w:rPr>
          <w:sz w:val="32"/>
          <w:szCs w:val="32"/>
        </w:rPr>
        <w:t>自从那天以后，我们开始一起探索更多关于历史文化的地方。我们的旅程虽然充满了未知，但也带来了我们之间更深层次的了解。在这个过程中，我学会了欣赏那种既古朴又现代、既神秘又明快的事物。而对于“一生一世美人骨圆房”，它不再是一个谜团，而是一个连接我们两个世界的小径。</w:t>
      </w:r>
      <w:r>
        <w:rPr>
          <w:sz w:val="32"/>
          <w:szCs w:val="32"/>
        </w:rPr>
        <w:t>&lt;/p&gt;&lt;p&gt;&lt;img src="/static-img/PgHVZUl8tMbwmkUvRbgWTEggrXQ8uB2Ayc9S2UWW1ywvFPgu3voHpsRdwpxhi6ISgjA4G93GQTH_L2WVuqWffaJvU2-Xu02p6Ua0-5wgBMRGwRh49_mOa8HYDn9TXy2A_UTfp_T-YPHLKL-bEr0fsHaiyZAAnggvoO76hg_6xSLvZ1qIDpnHkJE-DHuBCYPEuQ2yCRPEXenHf5Ri9Nduig.png"&gt;&lt;/p&gt;&lt;p&gt;&lt;a href = "/doc/646204-</w:t>
      </w:r>
      <w:r>
        <w:rPr>
          <w:sz w:val="32"/>
          <w:szCs w:val="32"/>
        </w:rPr>
        <w:t>一生一世美人骨圆房在第几章我老婆的秘密生活揭开她那奇怪家里的真相</w:t>
      </w:r>
      <w:r>
        <w:rPr>
          <w:sz w:val="32"/>
          <w:szCs w:val="32"/>
        </w:rPr>
        <w:t>.doc" rel="alternate" download="646204-</w:t>
      </w:r>
      <w:r>
        <w:rPr>
          <w:sz w:val="32"/>
          <w:szCs w:val="32"/>
        </w:rPr>
        <w:t>一生一世美人骨圆房在第几章我老婆的秘密生活揭开她那奇怪家里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