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慈子孝共天伦</w:t>
      </w:r>
      <w:r>
        <w:rPr>
          <w:sz w:val="48"/>
          <w:szCs w:val="48"/>
        </w:rPr>
        <w:t>-</w:t>
      </w:r>
      <w:r>
        <w:rPr>
          <w:sz w:val="48"/>
          <w:szCs w:val="48"/>
        </w:rPr>
        <w:t>家国情深母亲的爱与儿子的责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国情深：母亲的爱与儿子的责任</w:t>
      </w:r>
      <w:r>
        <w:rPr>
          <w:sz w:val="32"/>
          <w:szCs w:val="32"/>
        </w:rPr>
        <w:t>&lt;/p&gt;&lt;p&gt;&lt;img src="/static-img/dr_UgCHzM1JBDHtICT6uxS63XVksCF8zirEfTloiS1M.jpg"&gt;&lt;/p&gt;&lt;p&gt;</w:t>
      </w:r>
      <w:r>
        <w:rPr>
          <w:sz w:val="32"/>
          <w:szCs w:val="32"/>
        </w:rPr>
        <w:t>在这个世界上，有一股力量无处不在，无声却又深远，那就是“母慈子孝共天伦”。这句话表达了一个简单而又复杂的道理：作为孩子，我们应该对我们的母亲有多么大的感激之情和孝顺；而作为母亲，她们所承担的责任和牺牲是我们无法衡量的。今天，我们要探讨的是这种关系背后隐藏着的一些真实案例，以及它如何影响我们的生活。</w:t>
      </w:r>
      <w:r>
        <w:rPr>
          <w:sz w:val="32"/>
          <w:szCs w:val="32"/>
        </w:rPr>
        <w:t>&lt;/p&gt;&lt;p&gt;</w:t>
      </w:r>
      <w:r>
        <w:rPr>
          <w:sz w:val="32"/>
          <w:szCs w:val="32"/>
        </w:rPr>
        <w:t>首先，让我们谈谈母亲。在许多家庭中，尤其是在传统文化中，母亲往往被视为家庭中的核心。她不仅仅是一个抚养孩子、照顾家庭的角色，更是教育者的模范，是心灵上的港湾。在她的身上，我们看到的是无私、坚韧和智慧。例如，在中国古代，有这样一个故事：有一位叫做王氏的大夫，他因为病重不能出门诊治，只能通过窗户给患者开药。他请来他的女儿小王帮忙，小王虽然只是一介书生，但她对父亲的医术十分了解，每次都准确地按照父亲指示配制药方，并且还会自己亲自送去给患者，不管外面下雨雪还是风吹草动。这样的故事提醒我们，母爱是最纯粹、最坚强的情感，它能够让人超越一切困难。</w:t>
      </w:r>
      <w:r>
        <w:rPr>
          <w:sz w:val="32"/>
          <w:szCs w:val="32"/>
        </w:rPr>
        <w:t>&lt;/p&gt;&lt;p&gt;&lt;img src="/static-img/h_52iabX2fGEHHPRP2R9i2Fs4poC86cXROgpPVq44Fg9jy4CTDgYdF8d6_E3BA6FLjrdknuuy5q1zYa9yKWE7zl5XFIVJVg6JvpF9-xyIjKDglywS_OkY7xU8DTvQNyPO3dDfNudiWRXPK2nxTEk4mR726G6E1ZnC9T19vkRI9W1jbwBgmcShGFIBWSrKED9.jpg"&gt;&lt;/p&gt;&lt;p&gt;</w:t>
      </w:r>
      <w:r>
        <w:rPr>
          <w:sz w:val="32"/>
          <w:szCs w:val="32"/>
        </w:rPr>
        <w:t>然而，这种母慈也常常伴随着巨大的牺牲。现代社会节奏快步伐，加班加点成为了一种普遍现象，而很多妈妈为了支持家庭经济，放弃了自己的职业规划或工作机会，以此来补偿丈夫收入不足时带来的压力。这背后所体现出的不是只有辛苦与疲惫，还有更多的是对于未来的不安和对子女成长环境的关切。</w:t>
      </w:r>
      <w:r>
        <w:rPr>
          <w:sz w:val="32"/>
          <w:szCs w:val="32"/>
        </w:rPr>
        <w:t>&lt;/p&gt;&lt;p&gt;</w:t>
      </w:r>
      <w:r>
        <w:rPr>
          <w:sz w:val="32"/>
          <w:szCs w:val="32"/>
        </w:rPr>
        <w:t>那么，当这些辛劳得到了回报时，又该怎样展现出真正的心意呢？这是“子孝”的重要部分。在很多文化里，都有关于父母恩德、子孙满堂的情诗歌谣，或许有些过于夸张，但它们反映了一种共同的情感需求——想要让父母知道自己的感激之情，也希望他们能够安享晚年。</w:t>
      </w:r>
      <w:r>
        <w:rPr>
          <w:sz w:val="32"/>
          <w:szCs w:val="32"/>
        </w:rPr>
        <w:t>&lt;/p&gt;&lt;p&gt;&lt;img src="/static-img/Qe_Qg_58eGrmVmwalKQJ0WFs4poC86cXROgpPVq44Fg9jy4CTDgYdF8d6_E3BA6FLjrdknuuy5q1zYa9yKWE7zl5XFIVJVg6JvpF9-xyIjKDglywS_OkY7xU8DTvQNyPO3dDfNudiWRXPK2nxTEk4mR726G6E1ZnC9T19vkRI9W1jbwBgmcShGFIBWSrKED9.jpg"&gt;&lt;/p&gt;&lt;p&gt;</w:t>
      </w:r>
      <w:r>
        <w:rPr>
          <w:sz w:val="32"/>
          <w:szCs w:val="32"/>
        </w:rPr>
        <w:t>比如说，在日本，一直流行着一种习俗，即每当儿童达到一定年龄，就会举办一次特别仪式——敬老礼（お歳どり）。这一习俗要求所有参与的人都必须向自己的祖辈表示敬意并赠予礼物，以此来表达对他们过去所做的一切贡献以及现在仍然期待他们继续存在于家族中的感情。此类活动不仅增进了家族成员间的情感联系，也促进了社会整体对待老人的尊重态度。</w:t>
      </w:r>
      <w:r>
        <w:rPr>
          <w:sz w:val="32"/>
          <w:szCs w:val="32"/>
        </w:rPr>
        <w:t>&lt;/p&gt;&lt;p&gt;</w:t>
      </w:r>
      <w:r>
        <w:rPr>
          <w:sz w:val="32"/>
          <w:szCs w:val="32"/>
        </w:rPr>
        <w:t>当然，“共天伦”更是一种文化内涵，它意味着整个家族乃至整个社会共同维护这种基于血缘或亲密关系基础上的秩序与价值观念。在不同的文化背景下，“天伦”可以表现为各种形式，从宗教仪式到日常社交，从饮食习惯到居住方式，这些都是构建起一种集体认同感和互助精神的手段。而这一系列行为，无疑也是培育出具有良好品质的人才不可或缺的一环，因为在这样的环境中成长的人通常更加懂得珍惜他人的付出，同时也更愿意投入时间精力去帮助那些需要帮助的人。</w:t>
      </w:r>
      <w:r>
        <w:rPr>
          <w:sz w:val="32"/>
          <w:szCs w:val="32"/>
        </w:rPr>
        <w:t>&lt;/p&gt;&lt;p&gt;&lt;img src="/static-img/rFI5BPGh7yjNCiucPHlIt2Fs4poC86cXROgpPVq44Fg9jy4CTDgYdF8d6_E3BA6FLjrdknuuy5q1zYa9yKWE7zl5XFIVJVg6JvpF9-xyIjKDglywS_OkY7xU8DTvQNyPO3dDfNudiWRXPK2nxTEk4mR726G6E1ZnC9T19vkRI9W1jbwBgmcShGFIBWSrKED9.jpg"&gt;&lt;/p&gt;&lt;p&gt;</w:t>
      </w:r>
      <w:r>
        <w:rPr>
          <w:sz w:val="32"/>
          <w:szCs w:val="32"/>
        </w:rPr>
        <w:t>总结来说，“母慈子孝共天伦”是一个包含丰富内涵的话语，它触及到了人类本性的善良与温暖，同时也是我们应当不断追求完美状态的一个目标。不论是在历史还是现代，我们都应该从这些简单而又深刻的事实中学会尊重，用实际行动去回馈那些曾经给予过我们无尽关怀与支持的人们，让这份情谊永恒地延续下去。</w:t>
      </w:r>
      <w:r>
        <w:rPr>
          <w:sz w:val="32"/>
          <w:szCs w:val="32"/>
        </w:rPr>
        <w:t>&lt;/p&gt;&lt;p&gt;&lt;a href = "/doc/645780-</w:t>
      </w:r>
      <w:r>
        <w:rPr>
          <w:sz w:val="32"/>
          <w:szCs w:val="32"/>
        </w:rPr>
        <w:t>母慈子孝共天伦</w:t>
      </w:r>
      <w:r>
        <w:rPr>
          <w:sz w:val="32"/>
          <w:szCs w:val="32"/>
        </w:rPr>
        <w:t>-</w:t>
      </w:r>
      <w:r>
        <w:rPr>
          <w:sz w:val="32"/>
          <w:szCs w:val="32"/>
        </w:rPr>
        <w:t>家国情深母亲的爱与儿子的责任</w:t>
      </w:r>
      <w:r>
        <w:rPr>
          <w:sz w:val="32"/>
          <w:szCs w:val="32"/>
        </w:rPr>
        <w:t>.doc" rel="alternate" download="645780-</w:t>
      </w:r>
      <w:r>
        <w:rPr>
          <w:sz w:val="32"/>
          <w:szCs w:val="32"/>
        </w:rPr>
        <w:t>母慈子孝共天伦</w:t>
      </w:r>
      <w:r>
        <w:rPr>
          <w:sz w:val="32"/>
          <w:szCs w:val="32"/>
        </w:rPr>
        <w:t>-</w:t>
      </w:r>
      <w:r>
        <w:rPr>
          <w:sz w:val="32"/>
          <w:szCs w:val="32"/>
        </w:rPr>
        <w:t>家国情深母亲的爱与儿子的责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