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被班长点名的不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班长点名的不幸日记</w:t>
      </w:r>
      <w:r>
        <w:rPr>
          <w:sz w:val="32"/>
          <w:szCs w:val="32"/>
        </w:rPr>
        <w:t>&lt;/p&gt;&lt;p&gt;&lt;img src="/static-img/XpRFaagpkk1xuDO2RcGkHUyQV6aiZC6kl8wTf_KQ9Z4.jpg"&gt;&lt;/p&gt;&lt;p&gt;</w:t>
      </w:r>
      <w:r>
        <w:rPr>
          <w:sz w:val="32"/>
          <w:szCs w:val="32"/>
        </w:rPr>
        <w:t>今天真是糟糕透了。早上起床的时候，我就感觉事情不会太好过。可谁知道，我的预感居然一点都不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躺在床上，想着昨天晚上的考试可能没考好，也许会有点小麻烦。但是，我从没想到麻烦会这么快来到。我正躺在床上打哈欠，就听见门外传来了熟悉的声音：“小明，你过来一下。”</w:t>
      </w:r>
      <w:r>
        <w:rPr>
          <w:sz w:val="32"/>
          <w:szCs w:val="32"/>
        </w:rPr>
        <w:t>&lt;/p&gt;&lt;p&gt;&lt;img src="/static-img/lZ9ZLSPlHl4KDhQfYsdiDEyQV6aiZC6kl8wTf_KQ9Z4.jpg"&gt;&lt;/p&gt;&lt;p&gt;</w:t>
      </w:r>
      <w:r>
        <w:rPr>
          <w:sz w:val="32"/>
          <w:szCs w:val="32"/>
        </w:rPr>
        <w:t>我心中一沉，知道这绝对不是什么好事。我慢慢地站起来，走向门口，看到了班长站在那里。他看了一眼我的脸色，然后皱起眉头，“你昨天的作业怎么样？”他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开始</w:t>
      </w:r>
      <w:r>
        <w:rPr>
          <w:sz w:val="32"/>
          <w:szCs w:val="32"/>
        </w:rPr>
        <w:t>panic</w:t>
      </w:r>
      <w:r>
        <w:rPr>
          <w:sz w:val="32"/>
          <w:szCs w:val="32"/>
        </w:rPr>
        <w:t>起来，不知如何回答。他还没有给我回应的机会，就有人从旁边推了过来，“老师，这个地方有点热，我要去开窗。”说完，那个人就是我的同桌李明。</w:t>
      </w:r>
      <w:r>
        <w:rPr>
          <w:sz w:val="32"/>
          <w:szCs w:val="32"/>
        </w:rPr>
        <w:t>&lt;/p&gt;&lt;p&gt;&lt;img src="/static-img/5o-Q1ZGyHdHKkr0EhmAkJ0yQV6aiZC6kl8wTf_KQ9Z4.jpg"&gt;&lt;/p&gt;&lt;p&gt;“</w:t>
      </w:r>
      <w:r>
        <w:rPr>
          <w:sz w:val="32"/>
          <w:szCs w:val="32"/>
        </w:rPr>
        <w:t>嗯，是啊，让他进来吧。”班长随即答应道，然后让我进办公室去了。我跟在他们后面，一路都是尴尬和紧张的情绪。这种感觉仿佛所有人的目光都盯着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办公室里，我只能低下头，不敢与任何人交流。这时，那些同学们开始议论起来，有人说：“听说昨天的小明做得不错啊，他应该很高兴吧。”另一些人则是悄声交谈，“哎呀，他肯定又忘记带了或者笔误很多。”</w:t>
      </w:r>
      <w:r>
        <w:rPr>
          <w:sz w:val="32"/>
          <w:szCs w:val="32"/>
        </w:rPr>
        <w:t>&lt;/p&gt;&lt;p&gt;&lt;img src="/static-img/cJ7L3y9YDW2aOZs3uMinqUyQV6aiZC6kl8wTf_KQ9Z4.jpg"&gt;&lt;/p&gt;&lt;p&gt;</w:t>
      </w:r>
      <w:r>
        <w:rPr>
          <w:sz w:val="32"/>
          <w:szCs w:val="32"/>
        </w:rPr>
        <w:t>这样的场景真的让人难以忍受，每当有人说话或轻声笑闹时，都能听到“忘带”、“笔误”等词汇穿梭其中。而这些话语中的讽刺和嘲笑，却似乎每次都落在我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班级全体集合的时候，老师宣布成绩，并且要求我们自行检查自己的试卷。那一刻，我几乎无法呼吸，因为那意味着接下来将是我面对众人的时间。在这个过程中，最令我感到痛苦的是，当老师要求大家把试卷举起来供大家看到的时候，那些眼神总是在寻找一个犯错误的人，而那个人的存在，就是“我”。</w:t>
      </w:r>
      <w:r>
        <w:rPr>
          <w:sz w:val="32"/>
          <w:szCs w:val="32"/>
        </w:rPr>
        <w:t>&lt;/p&gt;&lt;p&gt;&lt;img src="/static-img/l4KrqtIb8MvDLa5wR0bw-0yQV6aiZC6kl8wTf_KQ9Z4.jpg"&gt;&lt;/p&gt;&lt;p&gt;</w:t>
      </w:r>
      <w:r>
        <w:rPr>
          <w:sz w:val="32"/>
          <w:szCs w:val="32"/>
        </w:rPr>
        <w:t>直到最后，当教师确认成绩并宣布放假前夕，我们可以休息片刻，但对于那些因为某些原因而受到惩罚的人来说，他们仍旧需要承受来自同学们的一串串指责和奚落。在那种情况下，即使身边还有朋友想要安慰，也难免显得有些无力，只能静静地接受这一切，无奈之下只能用微笑掩盖内心深处的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真是一天，让我深刻体会到了作为学生群体中的某个角色的艰辛，以及别人的言语能够给予多少心理压力。不过，或许也只有经历过这样的日子之后，我们才能真正明白什么才是真正重要的——学习、友谊、以及最终能拥有的平衡与幸福。</w:t>
      </w:r>
      <w:r>
        <w:rPr>
          <w:sz w:val="32"/>
          <w:szCs w:val="32"/>
        </w:rPr>
        <w:t>&lt;/p&gt;&lt;p&gt;&lt;a href = "/doc/645602-</w:t>
      </w:r>
      <w:r>
        <w:rPr>
          <w:sz w:val="32"/>
          <w:szCs w:val="32"/>
        </w:rPr>
        <w:t>班长找了好几个人上我被班长点名的不幸日记</w:t>
      </w:r>
      <w:r>
        <w:rPr>
          <w:sz w:val="32"/>
          <w:szCs w:val="32"/>
        </w:rPr>
        <w:t>.doc" rel="alternate" download="645602-</w:t>
      </w:r>
      <w:r>
        <w:rPr>
          <w:sz w:val="32"/>
          <w:szCs w:val="32"/>
        </w:rPr>
        <w:t>班长找了好几个人上我被班长点名的不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