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草莓情结揭秘你一段关于草莓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你：一段关于草莓的奇妙旅程</w:t>
      </w:r>
      <w:r>
        <w:rPr>
          <w:sz w:val="32"/>
          <w:szCs w:val="32"/>
        </w:rPr>
        <w:t>&lt;/p&gt;&lt;p&gt;&lt;img src="/static-img/qwtS0swU1yXQ6c-b0eSuyUyQV6aiZC6kl8wTf_KQ9Z4.jpg"&gt;&lt;/p&gt;&lt;p&gt;</w:t>
      </w:r>
      <w:r>
        <w:rPr>
          <w:sz w:val="32"/>
          <w:szCs w:val="32"/>
        </w:rPr>
        <w:t>在一个阳光明媚的周末，朋友们聚集在我家的小院子里。我们围坐在长桌旁，摆满了各式各样的食物和饮料。当我注意到大家都对我的新买来的鲜果特别感兴趣时，我决定迈开腿，让他们看看我的草莓情结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们看，这些不是普通的草莓，它们是由一位专家精心培育出来的优质品种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兴奋地展示着每一颗红润可口的果实。</w:t>
      </w:r>
      <w:r>
        <w:rPr>
          <w:sz w:val="32"/>
          <w:szCs w:val="32"/>
        </w:rPr>
        <w:t>&lt;/p&gt;&lt;p&gt;&lt;img src="/static-img/Hv2Fjq4PpmnjhUAOJPr4KEyQV6aiZC6kl8wTf_KQ9Z4.jpg"&gt;&lt;/p&gt;&lt;p&gt;</w:t>
      </w:r>
      <w:r>
        <w:rPr>
          <w:sz w:val="32"/>
          <w:szCs w:val="32"/>
        </w:rPr>
        <w:t>朋友们纷纷表示惊讶，他们从未见过如此多彩多姿、香甜诱人的草莓。我开始讲述这批草莓背后的故事，以及它们如何深深地触动了我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我对草莓的情结源于童年。那时候，每当夏天来临，母亲总会带我去市场选购新鲜的草莓，然后一起回家做成冰淇淋或者沙拉。这不仅是一顿美味的大餐，更是一段难忘的人与自然之间温馨相处的时光。</w:t>
      </w:r>
      <w:r>
        <w:rPr>
          <w:sz w:val="32"/>
          <w:szCs w:val="32"/>
        </w:rPr>
        <w:t>&lt;/p&gt;&lt;p&gt;&lt;img src="/static-img/hCeP_XgeXF5YLJVTeRRBFkyQV6aiZC6kl8wTf_KQ9Z4.jpg"&gt;&lt;/p&gt;&lt;p&gt;</w:t>
      </w:r>
      <w:r>
        <w:rPr>
          <w:sz w:val="32"/>
          <w:szCs w:val="32"/>
        </w:rPr>
        <w:t>随着年龄增长，对于那些简单而纯粹的事物，我变得越来越珍惜。而这些高品质的草莓，不仅是我追求完美生活的一部分，也成为了我分享给朋友和家的礼物——一种超乎寻常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围坐在桌前，一起享受那份来自大自然最真挚的声音，那份简单而又充满爱意的心灵交流，就像是在无声中诉说着生命中的点滴记忆。在这个过程中，我们不再只是吃货，而变成了彼此间连接点，共同体验了一场关于爱与记忆、生活与自然共鸣的心灵盛宴。</w:t>
      </w:r>
      <w:r>
        <w:rPr>
          <w:sz w:val="32"/>
          <w:szCs w:val="32"/>
        </w:rPr>
        <w:t>&lt;/p&gt;&lt;p&gt;&lt;img src="/static-img/CzadmnABo8Yn5ZZYBfIk6EyQV6aiZC6kl8wTf_KQ9Z4.jpg"&gt;&lt;/p&gt;&lt;p&gt;&lt;a href = "/doc/645335-</w:t>
      </w:r>
      <w:r>
        <w:rPr>
          <w:sz w:val="32"/>
          <w:szCs w:val="32"/>
        </w:rPr>
        <w:t>迈开腿让我看看你的草莓情结揭秘你一段关于草莓的奇妙旅程</w:t>
      </w:r>
      <w:r>
        <w:rPr>
          <w:sz w:val="32"/>
          <w:szCs w:val="32"/>
        </w:rPr>
        <w:t>.doc" rel="alternate" download="645335-</w:t>
      </w:r>
      <w:r>
        <w:rPr>
          <w:sz w:val="32"/>
          <w:szCs w:val="32"/>
        </w:rPr>
        <w:t>迈开腿让我看看你的草莓情结揭秘你一段关于草莓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