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在官场上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土地上，人与人的关系复杂多变，就像一盘棋局，每一步都可能改变命运。我，也曾是一名普通的小官，在一个风雨交加的夜晚，我遭遇了一场突如其来的意外，被卷入了一个神秘的空间。醒来时，我发现自己重生到了五年前，那个我还只是一个默默无闻的小人物。</w:t>
      </w:r>
      <w:r>
        <w:rPr>
          <w:sz w:val="32"/>
          <w:szCs w:val="32"/>
        </w:rPr>
        <w:t>&lt;/p&gt;&lt;p&gt;&lt;img src="/static-img/VwF39jg2w9OjOcEyQmeXG8q3movDJSzRjEprADNcDQ76WkEI_cBFdT-aXBoczZmy.jpeg"&gt;&lt;/p&gt;&lt;p&gt;</w:t>
      </w:r>
      <w:r>
        <w:rPr>
          <w:sz w:val="32"/>
          <w:szCs w:val="32"/>
        </w:rPr>
        <w:t>回忆起过去，我的心中充满了对未来的憧憬和对现实的不满。所以，当我再次踏上了仕途之路时，我决心要做得更好，要让自己的名字响彻天际。于是，我开始学习各种策略和手段，试图在这个竞争激烈的人海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与愿违，不久之后，我再次跌入深渊。在那一次重生后，我意识到，这个世界并不简单，它是一个充满挑战和机遇的地方。而我，只是其中的一部分。我必须学会如何适应、如何利用这些机会，以及如何面对那些不可预知的事情。</w:t>
      </w:r>
      <w:r>
        <w:rPr>
          <w:sz w:val="32"/>
          <w:szCs w:val="32"/>
        </w:rPr>
        <w:t>&lt;/p&gt;&lt;p&gt;&lt;img src="/static-img/qXF22PMl75w2veDAHsqNOcq3movDJSzRjEprADNcDQ7-_cdZA6peFuS8yxNa3USCOI8klS7m-STHGYmFlaOT-VwpwX-AquvKfS7KQYqy5JtiPUvVOhQZOtJ4fKQuNV_SYsUh8lZIW7nbFkfffGUQ8-IPGamSQ82E2ZcCssJH2rU.jpeg"&gt;&lt;/p&gt;&lt;p&gt;</w:t>
      </w:r>
      <w:r>
        <w:rPr>
          <w:sz w:val="32"/>
          <w:szCs w:val="32"/>
        </w:rPr>
        <w:t>于是，在新的尝试中，我更加谨慎地观察周围的人和事，用心去感受每一次风吹草动。我的眼界也逐渐开阔起来，对于权谋算计以及人性本质有了更深刻的理解。在这个过程中，即使经历了失败，但每一次挫折都是成长的一步，是通往成功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波折之后，那些日积月累的情感、知识和经验汇聚成熟，使我能够掌握更多高明的手段。不仅如此，更重要的是，这些经历让我明白，无论是重生还是继续前行，都需要勇气去面对困难，还要有智慧去选择正确的道路。这就是“重生之仕途风云”，这也是我故事中的真实写照——关于逆袭、关于成长，而非单纯的一个官场斗争故事。</w:t>
      </w:r>
      <w:r>
        <w:rPr>
          <w:sz w:val="32"/>
          <w:szCs w:val="32"/>
        </w:rPr>
        <w:t>&lt;/p&gt;&lt;p&gt;&lt;img src="/static-img/hWAV_Trwz2NQtXvg6dxL1Mq3movDJSzRjEprADNcDQ7-_cdZA6peFuS8yxNa3USCOI8klS7m-STHGYmFlaOT-VwpwX-AquvKfS7KQYqy5JtiPUvVOhQZOtJ4fKQuNV_SYsUh8lZIW7nbFkfffGUQ8-IPGamSQ82E2ZcCssJH2rU.jpeg"&gt;&lt;/p&gt;&lt;p&gt;</w:t>
      </w:r>
      <w:r>
        <w:rPr>
          <w:sz w:val="32"/>
          <w:szCs w:val="32"/>
        </w:rPr>
        <w:t>今天，当我站在高楼俯瞰着繁星点点的城市时，不禁想起那个小小的心愿：成为真正意义上的佼佼者。但现在，看看四周，这一切似乎都不足为道，因为你知道吗？真正伟大并不是拥有多少，你能做到的才是最重要的事情。在这个世界上，没有永远不变的事物，只有一切皆有可能。这就是“重生之仕途风云”，这也是生活给予我们的无限可能所在。</w:t>
      </w:r>
      <w:r>
        <w:rPr>
          <w:sz w:val="32"/>
          <w:szCs w:val="32"/>
        </w:rPr>
        <w:t>&lt;/p&gt;&lt;p&gt;&lt;a href = "/doc/645100-</w:t>
      </w:r>
      <w:r>
        <w:rPr>
          <w:sz w:val="32"/>
          <w:szCs w:val="32"/>
        </w:rPr>
        <w:t>重生之仕途风云我在官场上的逆袭故事</w:t>
      </w:r>
      <w:r>
        <w:rPr>
          <w:sz w:val="32"/>
          <w:szCs w:val="32"/>
        </w:rPr>
        <w:t>.doc" rel="alternate" download="645100-</w:t>
      </w:r>
      <w:r>
        <w:rPr>
          <w:sz w:val="32"/>
          <w:szCs w:val="32"/>
        </w:rPr>
        <w:t>重生之仕途风云我在官场上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