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3pH</w:t>
      </w:r>
      <w:r>
        <w:rPr>
          <w:sz w:val="48"/>
          <w:szCs w:val="48"/>
        </w:rPr>
        <w:t>皇上夹心饼干的香甜传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烘焙界，有一款饼干以其独特的口感和味道，迅速走红了市场，那就是夹心饼干中的“</w:t>
      </w:r>
      <w:r>
        <w:rPr>
          <w:sz w:val="32"/>
          <w:szCs w:val="32"/>
        </w:rPr>
        <w:t>3pH</w:t>
      </w:r>
      <w:r>
        <w:rPr>
          <w:sz w:val="32"/>
          <w:szCs w:val="32"/>
        </w:rPr>
        <w:t>皇上”。它的成功不仅仅是因为外观上的美观，更重要的是它内部所蕴含的一系列秘密。今天，我们就来探索这款超级夹心饼干背后的故事。</w:t>
      </w:r>
      <w:r>
        <w:rPr>
          <w:sz w:val="32"/>
          <w:szCs w:val="32"/>
        </w:rPr>
        <w:t>&lt;/p&gt;&lt;p&gt;&lt;img src="/static-img/za-G47cCF8IrRWMKLRz4mKMWNNjSrF-bY3VS7p3nfPhZpYwMWoqkkC2sOU4eTpPS.jpg"&gt;&lt;/p&gt;&lt;p&gt;</w:t>
      </w:r>
      <w:r>
        <w:rPr>
          <w:sz w:val="32"/>
          <w:szCs w:val="32"/>
        </w:rPr>
        <w:t>原料选择与配方</w:t>
      </w:r>
      <w:r>
        <w:rPr>
          <w:sz w:val="32"/>
          <w:szCs w:val="32"/>
        </w:rPr>
        <w:t>&lt;/p&gt;&lt;p&gt;“3pH</w:t>
      </w:r>
      <w:r>
        <w:rPr>
          <w:sz w:val="32"/>
          <w:szCs w:val="32"/>
        </w:rPr>
        <w:t>皇上”之所以名副其实，是因为它巧妙地将三种不同</w:t>
      </w:r>
      <w:r>
        <w:rPr>
          <w:sz w:val="32"/>
          <w:szCs w:val="32"/>
        </w:rPr>
        <w:t>pH</w:t>
      </w:r>
      <w:r>
        <w:rPr>
          <w:sz w:val="32"/>
          <w:szCs w:val="32"/>
        </w:rPr>
        <w:t>值的面粉结合在一起，这种独特的配方让这款饼干既有细腻又不失嚼劲。除了精选的小麦粉和糯米粉，还有一份特别添加的大豆蛋白质，使得这种面团更加坚韧且富含营养。</w:t>
      </w:r>
      <w:r>
        <w:rPr>
          <w:sz w:val="32"/>
          <w:szCs w:val="32"/>
        </w:rPr>
        <w:t>&lt;/p&gt;&lt;p&gt;&lt;img src="/static-img/qnfzqgSHNsZoEzgo3P6W5KMWNNjSrF-bY3VS7p3nfPgXQv4o-ta2n4M7mSHRkYtKOzxwkGdzCMm7qE1_lPfUdIjl-JsqrJwY01kVCOeTEWr6FdqwA3koehVkIbYoZdM6Kd4CnIaezyrbGg2xkU7MEAlZ0WNzNymgV9IUIHNWHG8.jpg"&gt;&lt;/p&gt;&lt;p&gt;</w:t>
      </w:r>
      <w:r>
        <w:rPr>
          <w:sz w:val="32"/>
          <w:szCs w:val="32"/>
        </w:rPr>
        <w:t>特殊制作工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确保每一块“</w:t>
      </w:r>
      <w:r>
        <w:rPr>
          <w:sz w:val="32"/>
          <w:szCs w:val="32"/>
        </w:rPr>
        <w:t>3pH</w:t>
      </w:r>
      <w:r>
        <w:rPr>
          <w:sz w:val="32"/>
          <w:szCs w:val="32"/>
        </w:rPr>
        <w:t>皇上”都能达到最佳口感，生产者采用了一种特殊的压制技术。在压制过程中，每一块面团都会被施加适量的手工力量，让每一个角落都充满了无数微小空气泡沫，这些泡沫在烤制时会逐渐消散，从而形成那层层叠叠、轻盈多汁的内馅。</w:t>
      </w:r>
      <w:r>
        <w:rPr>
          <w:sz w:val="32"/>
          <w:szCs w:val="32"/>
        </w:rPr>
        <w:t>&lt;/p&gt;&lt;p&gt;&lt;img src="/static-img/BW6C7vumbXeWGDL_GImqBaMWNNjSrF-bY3VS7p3nfPgXQv4o-ta2n4M7mSHRkYtKOzxwkGdzCMm7qE1_lPfUdIjl-JsqrJwY01kVCOeTEWr6FdqwA3koehVkIbYoZdM6Kd4CnIaezyrbGg2xkU7MEAlZ0WNzNymgV9IUIHNWHG8.jpg"&gt;&lt;/p&gt;&lt;p&gt;</w:t>
      </w:r>
      <w:r>
        <w:rPr>
          <w:sz w:val="32"/>
          <w:szCs w:val="32"/>
        </w:rPr>
        <w:t>品质保证体系</w:t>
      </w:r>
      <w:r>
        <w:rPr>
          <w:sz w:val="32"/>
          <w:szCs w:val="32"/>
        </w:rPr>
        <w:t>&lt;/p&gt;&lt;p&gt;“3pH</w:t>
      </w:r>
      <w:r>
        <w:rPr>
          <w:sz w:val="32"/>
          <w:szCs w:val="32"/>
        </w:rPr>
        <w:t>皇上”的制造商非常注重产品质量，他们建立了严格的品质控制体系，从原材料采购到最终成品出厂，都要经过严格检验，以确保每一次尝试都是完美无瑕。此外，对于任何质量问题，生产商都提供全面的售后服务，无论是退换货还是补偿消费者的损失，他们始终保持着诚信与责任。</w:t>
      </w:r>
      <w:r>
        <w:rPr>
          <w:sz w:val="32"/>
          <w:szCs w:val="32"/>
        </w:rPr>
        <w:t>&lt;/p&gt;&lt;p&gt;&lt;img src="/static-img/PVFdxJbdpzpWMh_mXav4TqMWNNjSrF-bY3VS7p3nfPgXQv4o-ta2n4M7mSHRkYtKOzxwkGdzCMm7qE1_lPfUdIjl-JsqrJwY01kVCOeTEWr6FdqwA3koehVkIbYoZdM6Kd4CnIaezyrbGg2xkU7MEAlZ0WNzNymgV9IUIHNWHG8.jpg"&gt;&lt;/p&gt;&lt;p&gt;</w:t>
      </w:r>
      <w:r>
        <w:rPr>
          <w:sz w:val="32"/>
          <w:szCs w:val="32"/>
        </w:rPr>
        <w:t>创新精神与设计理念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传统甜点领域，“</w:t>
      </w:r>
      <w:r>
        <w:rPr>
          <w:sz w:val="32"/>
          <w:szCs w:val="32"/>
        </w:rPr>
        <w:t>3pH</w:t>
      </w:r>
      <w:r>
        <w:rPr>
          <w:sz w:val="32"/>
          <w:szCs w:val="32"/>
        </w:rPr>
        <w:t>皇上”凭借其独到的设计理念脱颖而出。从包装到形状，再到色彩搭配，它们都不乏创新的痕迹。这使得这种简单却不凡的小吃，不仅吸引了年轻人，也赢得了老年人的青睐，因为它既符合现代审美，又具有经典魅力。</w:t>
      </w:r>
      <w:r>
        <w:rPr>
          <w:sz w:val="32"/>
          <w:szCs w:val="32"/>
        </w:rPr>
        <w:t>&lt;/p&gt;&lt;p&gt;&lt;img src="/static-img/hEP__WsQqdbhDWI_5ErtFKMWNNjSrF-bY3VS7p3nfPgXQv4o-ta2n4M7mSHRkYtKOzxwkGdzCMm7qE1_lPfUdIjl-JsqrJwY01kVCOeTEWr6FdqwA3koehVkIbYoZdM6Kd4CnIaezyrbGg2xkU7MEAlZ0WNzNymgV9IUIHNWHG8.jpg"&gt;&lt;/p&gt;&lt;p&gt;</w:t>
      </w:r>
      <w:r>
        <w:rPr>
          <w:sz w:val="32"/>
          <w:szCs w:val="32"/>
        </w:rPr>
        <w:t>文化影响力与品牌形象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“</w:t>
      </w:r>
      <w:r>
        <w:rPr>
          <w:sz w:val="32"/>
          <w:szCs w:val="32"/>
        </w:rPr>
        <w:t>3pH</w:t>
      </w:r>
      <w:r>
        <w:rPr>
          <w:sz w:val="32"/>
          <w:szCs w:val="32"/>
        </w:rPr>
        <w:t>皇上的”知名度提升，它也开始成为一些家庭聚餐或朋友间分享的小物件。人们通过分享这种风靡全球的小零食，不仅增进彼此之间的情谊，而且还为这个品牌树立起了一片广泛的人文关怀态度。而这样的形象正是这个品牌成功不可或缺的一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展望与发展趋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未来的展望，“</w:t>
      </w:r>
      <w:r>
        <w:rPr>
          <w:sz w:val="32"/>
          <w:szCs w:val="32"/>
        </w:rPr>
        <w:t>3pH</w:t>
      </w:r>
      <w:r>
        <w:rPr>
          <w:sz w:val="32"/>
          <w:szCs w:val="32"/>
        </w:rPr>
        <w:t>皇上的”制造商计划继续推陈出新，将会进一步研究如何利用自然食品成分来打造更多健康型糖果，并且积极响应环境保护倡议，减少对资源浪费，同时维持产品质量标准。此外，与其他企业合作开发新产品线，也是他们未来的一个重要方向。</w:t>
      </w:r>
      <w:r>
        <w:rPr>
          <w:sz w:val="32"/>
          <w:szCs w:val="32"/>
        </w:rPr>
        <w:t>&lt;/p&gt;&lt;p&gt;&lt;a href = "/doc/645060-3pH</w:t>
      </w:r>
      <w:r>
        <w:rPr>
          <w:sz w:val="32"/>
          <w:szCs w:val="32"/>
        </w:rPr>
        <w:t>皇上夹心饼干的香甜传奇</w:t>
      </w:r>
      <w:r>
        <w:rPr>
          <w:sz w:val="32"/>
          <w:szCs w:val="32"/>
        </w:rPr>
        <w:t>.doc" rel="alternate" download="645060-3pH</w:t>
      </w:r>
      <w:r>
        <w:rPr>
          <w:sz w:val="32"/>
          <w:szCs w:val="32"/>
        </w:rPr>
        <w:t>皇上夹心饼干的香甜传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