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扑克之夜情侣的温馨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床上扑克之夜：情侣的温馨对决</w:t>
      </w:r>
      <w:r>
        <w:rPr>
          <w:sz w:val="32"/>
          <w:szCs w:val="32"/>
        </w:rPr>
        <w:t>&lt;/p&gt;&lt;p&gt;&lt;img src="/static-img/njoeP0Y62disVX0KCodtr7zL7GdR7evfFi418R1Yiwlrdh_PdgZ_Cm7y84W43URn.jpg"&gt;&lt;/p&gt;&lt;p&gt;</w:t>
      </w:r>
      <w:r>
        <w:rPr>
          <w:sz w:val="32"/>
          <w:szCs w:val="32"/>
        </w:rPr>
        <w:t>在一间温馨而宁静的房间里，墙上挂着两幅相似的画框，里面装饰着情侣的合照。一张双人床旁边放着一张精致的小桌子，上面摆满了扑克牌和几杯香醇的红酒。这里，就是他们每周一次的“床上扑克之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工作</w:t>
      </w:r>
      <w:r>
        <w:rPr>
          <w:sz w:val="32"/>
          <w:szCs w:val="32"/>
        </w:rPr>
        <w:t>&lt;/p&gt;&lt;p&gt;&lt;img src="/static-img/4zMfrKup_RLtoqdacqGlYbzL7GdR7evfFi418R1YiwnQ-SJS5QvCj8Kv8EeiWBSZjo3al5ZSXzAeCg8M4KVfPe9oEbiNVc09e0wz9znJv2XzlBoU7xSfX9oO_eUQb0JlK1Ue7IWW5y_QLQepX2eGtgaxcoShw7NIMQ6kttmaL0gg-td6q-0ickBQkASmAjvemAy6PeDpQ0SqmoIejEKvsg.jpg"&gt;&lt;/p&gt;&lt;p&gt;</w:t>
      </w:r>
      <w:r>
        <w:rPr>
          <w:sz w:val="32"/>
          <w:szCs w:val="32"/>
        </w:rPr>
        <w:t>从下午开始，男方就开始认真地筹备这场比赛。他收拾好所有必需品，从最新出炉的地瓜饼到最有名的小麦酒，这些都是他精心挑选出来作为游戏中的小奖励。女方则忙于打理自己的妆容，她想要在这个特别的晚上显得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氛围设置</w:t>
      </w:r>
      <w:r>
        <w:rPr>
          <w:sz w:val="32"/>
          <w:szCs w:val="32"/>
        </w:rPr>
        <w:t>&lt;/p&gt;&lt;p&gt;&lt;img src="/static-img/__BRNovgJkmy_f1Q7dS7KLzL7GdR7evfFi418R1YiwnQ-SJS5QvCj8Kv8EeiWBSZjo3al5ZSXzAeCg8M4KVfPe9oEbiNVc09e0wz9znJv2XzlBoU7xSfX9oO_eUQb0JlK1Ue7IWW5y_QLQepX2eGtgaxcoShw7NIMQ6kttmaL0gg-td6q-0ickBQkASmAjvemAy6PeDpQ0SqmoIejEKvsg.jpg"&gt;&lt;/p&gt;&lt;p&gt;</w:t>
      </w:r>
      <w:r>
        <w:rPr>
          <w:sz w:val="32"/>
          <w:szCs w:val="32"/>
        </w:rPr>
        <w:t>随着夕阳西下的余晖洒进房间，灯光逐渐变得柔和。这时候，一盏大灯被调暗，同时几支蜡烛被点燃，将整个空间镀上了金色的光辉。这种氛围，让两人都感觉到了轻松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实时观看双人床上做的运动扑克</w:t>
      </w:r>
      <w:r>
        <w:rPr>
          <w:sz w:val="32"/>
          <w:szCs w:val="32"/>
        </w:rPr>
        <w:t>&lt;/p&gt;&lt;p&gt;&lt;img src="/static-img/Bt3J-ZCk4TrBN6syN486lrzL7GdR7evfFi418R1YiwnQ-SJS5QvCj8Kv8EeiWBSZjo3al5ZSXzAeCg8M4KVfPe9oEbiNVc09e0wz9znJv2XzlBoU7xSfX9oO_eUQb0JlK1Ue7IWW5y_QLQepX2eGtgaxcoShw7NIMQ6kttmaL0gg-td6q-0ickBQkASmAjvemAy6PeDpQ0SqmoIejEKvsg.jpg"&gt;&lt;/p&gt;&lt;p&gt;</w:t>
      </w:r>
      <w:r>
        <w:rPr>
          <w:sz w:val="32"/>
          <w:szCs w:val="32"/>
        </w:rPr>
        <w:t>当他们终于坐下来进行游戏时，那是一种既紧张又充满期待的情绪。在这个特殊的地方，他们不仅仅是在玩牌，更是在展现彼此之间深厚的情感与默契。而且，他们还会用手机直播这一切，让远方朋友们也能看到他们这份特别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互动与交流</w:t>
      </w:r>
      <w:r>
        <w:rPr>
          <w:sz w:val="32"/>
          <w:szCs w:val="32"/>
        </w:rPr>
        <w:t>&lt;/p&gt;&lt;p&gt;&lt;img src="/static-img/mN3i0qtZW-VJk-wNqvY_rrzL7GdR7evfFi418R1YiwnQ-SJS5QvCj8Kv8EeiWBSZjo3al5ZSXzAeCg8M4KVfPe9oEbiNVc09e0wz9znJv2XzlBoU7xSfX9oO_eUQb0JlK1Ue7IWW5y_QLQepX2eGtgaxcoShw7NIMQ6kttmaL0gg-td6q-0ickBQkASmAjvemAy6PeDpQ0SqmoIejEKvsg.jpg"&gt;&lt;/p&gt;&lt;p&gt;</w:t>
      </w:r>
      <w:r>
        <w:rPr>
          <w:sz w:val="32"/>
          <w:szCs w:val="32"/>
        </w:rPr>
        <w:t>每次掷牌、下注或是抢夺，都伴随着快乐的话语和轻巧的手势。这是一个让对方笑颜常开的地方，也是两人共同记忆中不可多得的一刻。在这样的环境中，他们似乎能够更深入地了解对方，不仅限于外表上的美丽，还包括内心世界里的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小奖励与庆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人的手牌出现了胜利信号，他会兴奋地举起拳头，而输掉的人则会戏谑地说：“我知道你赢不了。”然后，他们就会交换一些拿来的小礼物，比如那天早晨为对方做出的早餐或者是一瓶新买的小酒。这些微不足道的小事，却成为了他们关系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甜蜜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轮结束，并没有一个明确的大赢家，而是以平局告终，那更像是对彼此的一个赞赏。那晚，当窗外月亮升起，它像是一个巨大的银色圆盘，把整个屋子照亮。当他们闭眼睡去的时候，是一种无比幸福填充了每一个角落，因为即使在梦中，也有人愿意陪伴左右，与你共度美好的时光。此刻，无论距离如何远近，只要打开手机，就能再次回到那个温暖而神秘的地方——实时观看双人床上做的运动扑克之夜。</w:t>
      </w:r>
      <w:r>
        <w:rPr>
          <w:sz w:val="32"/>
          <w:szCs w:val="32"/>
        </w:rPr>
        <w:t>&lt;/p&gt;&lt;p&gt;&lt;a href = "/doc/644776-</w:t>
      </w:r>
      <w:r>
        <w:rPr>
          <w:sz w:val="32"/>
          <w:szCs w:val="32"/>
        </w:rPr>
        <w:t>床上扑克之夜情侣的温馨对决</w:t>
      </w:r>
      <w:r>
        <w:rPr>
          <w:sz w:val="32"/>
          <w:szCs w:val="32"/>
        </w:rPr>
        <w:t>.doc" rel="alternate" download="644776-</w:t>
      </w:r>
      <w:r>
        <w:rPr>
          <w:sz w:val="32"/>
          <w:szCs w:val="32"/>
        </w:rPr>
        <w:t>床上扑克之夜情侣的温馨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