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楼道空间与人生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到满足？</w:t>
      </w:r>
      <w:r>
        <w:rPr>
          <w:sz w:val="32"/>
          <w:szCs w:val="32"/>
        </w:rPr>
        <w:t>&lt;/p&gt;&lt;p&gt;&lt;img src="/static-img/iQ1qIUZ16nQpzEHTfImbRrhNnNjvTf6oGlwvQcMZAvdOEWv_7Mdr9BuaVHxADMjn.jpg"&gt;&lt;/p&gt;&lt;p&gt;</w:t>
      </w:r>
      <w:r>
        <w:rPr>
          <w:sz w:val="32"/>
          <w:szCs w:val="32"/>
        </w:rPr>
        <w:t>在这个世界上，有一种特殊的感觉，当你拥有它时，你会觉得一切都已经完美无缺。这种感觉叫做满足感，它来源于内心深处，对生活的一种认可和接受。在我们的日常生活中，可能会有很多事情触发这种感觉，比如完成了一个难以克服的挑战，或是达到了一个自己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够了”成为了我们的口头禅？</w:t>
      </w:r>
      <w:r>
        <w:rPr>
          <w:sz w:val="32"/>
          <w:szCs w:val="32"/>
        </w:rPr>
        <w:t>&lt;/p&gt;&lt;p&gt;&lt;img src="/static-img/3rAXvYmfsHv_ALEWkHdZ5bhNnNjvTf6oGlwvQcMZAvf8_cOden_7MRoBUT-8FqGJwtLNIDXUGs1qBk0OFJKG5EPQ9Nt-rsa-dud4H39YG5W4xXgAHWOV-_XVHO0N9a48Il-an8XqKBwwAe6IY-UroWy5_YpGGtL01Wvzinkps9wsbgj7nVCmwlH5fyF5-Th6HWFpy4yYxxfC72cftaI3xQ.jpg"&gt;&lt;/p&gt;&lt;p&gt;</w:t>
      </w:r>
      <w:r>
        <w:rPr>
          <w:sz w:val="32"/>
          <w:szCs w:val="32"/>
        </w:rPr>
        <w:t>当我们说“够了”，通常是因为我们已经达到了一定的程度或标准。这不仅仅是一句简单的话语，而是一个心理状态的一个标志。它意味着，我们的心灵已经告诉自己：“我已經尽力，我可以停止追求更多。”这样的意识转变，是对自我要求的一种放松，也是对外界压力的一种回应。当你站在楼道的尽头，望向那些未曾涉足的空间，你会发现，“够了”并不总是坏事，它能够帮助你专注于眼前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概念？</w:t>
      </w:r>
      <w:r>
        <w:rPr>
          <w:sz w:val="32"/>
          <w:szCs w:val="32"/>
        </w:rPr>
        <w:t>&lt;/p&gt;&lt;p&gt;&lt;img src="/static-img/FwX-D5GoiNjHxlBMoV6H87hNnNjvTf6oGlwvQcMZAvf8_cOden_7MRoBUT-8FqGJwtLNIDXUGs1qBk0OFJKG5EPQ9Nt-rsa-dud4H39YG5W4xXgAHWOV-_XVHO0N9a48Il-an8XqKBwwAe6IY-UroWy5_YpGGtL01Wvzinkps9wsbgj7nVCmwlH5fyF5-Th6HWFpy4yYxxfC72cftaI3xQ.jpg"&gt;&lt;/p&gt;&lt;p&gt;</w:t>
      </w:r>
      <w:r>
        <w:rPr>
          <w:sz w:val="32"/>
          <w:szCs w:val="32"/>
        </w:rPr>
        <w:t>在学校里，成绩分等级，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F</w:t>
      </w:r>
      <w:r>
        <w:rPr>
          <w:sz w:val="32"/>
          <w:szCs w:val="32"/>
        </w:rPr>
        <w:t>，每个等级代表着不同的学习水平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通常指的是学生在考试中获得较好的成绩，即处于</w:t>
      </w:r>
      <w:r>
        <w:rPr>
          <w:sz w:val="32"/>
          <w:szCs w:val="32"/>
        </w:rPr>
        <w:t>B+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-</w:t>
      </w:r>
      <w:r>
        <w:rPr>
          <w:sz w:val="32"/>
          <w:szCs w:val="32"/>
        </w:rPr>
        <w:t>之间。这是一个非常重要的阶段，因为这意味着学生不仅掌握了基础知识，还展现出了很强的问题解决能力和分析能力。在楼道里，每一步攀登都是朝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努力前行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道里的每一层都有故事</w:t>
      </w:r>
      <w:r>
        <w:rPr>
          <w:sz w:val="32"/>
          <w:szCs w:val="32"/>
        </w:rPr>
        <w:t>&lt;/p&gt;&lt;p&gt;&lt;img src="/static-img/CoAuV4KRfqzYvaohHNSuVbhNnNjvTf6oGlwvQcMZAvf8_cOden_7MRoBUT-8FqGJwtLNIDXUGs1qBk0OFJKG5EPQ9Nt-rsa-dud4H39YG5W4xXgAHWOV-_XVHO0N9a48Il-an8XqKBwwAe6IY-UroWy5_YpGGtL01Wvzinkps9wsbgj7nVCmwlH5fyF5-Th6HWFpy4yYxxfC72cftaI3xQ.jpg"&gt;&lt;/p&gt;&lt;p&gt;</w:t>
      </w:r>
      <w:r>
        <w:rPr>
          <w:sz w:val="32"/>
          <w:szCs w:val="32"/>
        </w:rPr>
        <w:t>每个人的人生旅程就像是在爬楼梯一样，一层接一层，不断地向上攀升。每一层都有一些不同寻常的事情发生，这些经历让人生变得更加丰富多彩。而当你终于达到顶端的时候，那种既疲惫又充实的情绪，是难以言喻的。当你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里的楼道口，看着下面的楼层，你就会明白，“够了”的真正含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要停留太久</w:t>
      </w:r>
      <w:r>
        <w:rPr>
          <w:sz w:val="32"/>
          <w:szCs w:val="32"/>
        </w:rPr>
        <w:t>&lt;/p&gt;&lt;p&gt;&lt;img src="/static-img/SjpCBeKGVPuUCflr56cvIrhNnNjvTf6oGlwvQcMZAvf8_cOden_7MRoBUT-8FqGJwtLNIDXUGs1qBk0OFJKG5EPQ9Nt-rsa-dud4H39YG5W4xXgAHWOV-_XVHO0N9a48Il-an8XqKBwwAe6IY-UroWy5_YpGGtL01Wvzinkps9wsbgj7nVCmwlH5fyF5-Th6HWFpy4yYxxfC72cftaI3xQ.jpg"&gt;&lt;/p&gt;&lt;p&gt;</w:t>
      </w:r>
      <w:r>
        <w:rPr>
          <w:sz w:val="32"/>
          <w:szCs w:val="32"/>
        </w:rPr>
        <w:t>虽然“够了”听起来像是结束，但实际上，它只是一个新的开始。你可以选择继续前进，在新的高度找到更大的挑战。你不能停下来，因为生命总是在向前推进。如果没有新的目标，没有新的话题去探索，那么即使你的心里有满足感，也不会长久。此刻，我希望所有人都不忘初心，不负韶华，无论你们身处何方，都要勇敢地迈出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从现在开始，为自己的未来画好明天的大饼吧。不必过分纠结过去，只需将注意力放在手中的工具——时间、汗水、梦想——上面，用它们来铸造属于自己的传奇故事。记住，当你站在那个与众不同的位置时，说出你的声音，用你的方式，为这个世界带来惊喜，让这个世界知道：这里，有人的声音正在响起，就像这条道路上的每一次脚步一样坚定而不可忽视。当你们走到最后，最终抵达那个被称作“够了”的地方时，请相信，一切都会变得清晰无误，就像站在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楼道边，看见整个城市辉煌灿烂，正如同您内心最真实的声音一般：此刻，就是我的荣耀之日！</w:t>
      </w:r>
      <w:r>
        <w:rPr>
          <w:sz w:val="32"/>
          <w:szCs w:val="32"/>
        </w:rPr>
        <w:t>&lt;/p&gt;&lt;p&gt;&lt;a href = "/doc/644626-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楼道空间与人生的交汇</w:t>
      </w:r>
      <w:r>
        <w:rPr>
          <w:sz w:val="32"/>
          <w:szCs w:val="32"/>
        </w:rPr>
        <w:t>.doc" rel="alternate" download="644626-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楼道空间与人生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